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7 juni 2005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Kl. 08.30 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tialbokslut 1 med årsprognos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kontrollplan för Kultur Nacka 20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tillkommande ärend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Sabina Gunnartz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sabina.gunnartz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2 65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326051471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 xml:space="preserve">1 juni 2005 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munstyrelsens verksamhetsutskotts kall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32:00Z</dcterms:created>
  <dc:creator>ara</dc:creator>
  <dc:description/>
  <dc:language>en-US</dc:language>
  <cp:lastModifiedBy>ara</cp:lastModifiedBy>
  <cp:lastPrinted>2005-05-30T07:34:00Z</cp:lastPrinted>
  <dcterms:modified xsi:type="dcterms:W3CDTF">2005-05-30T10:32:00Z</dcterms:modified>
  <cp:revision>2</cp:revision>
  <dc:subject/>
  <dc:title>Kommunstyrelsens verksamhetsutskotts kallelse 050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