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verksamh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Tisdag den 14 november 2006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l. 8.3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Nacka Stadshus, Erstaviksrummet, Granitvägen 11, plan -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adsbokslut okto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kickas sen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 tillkommande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Tove Löfgren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5 0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536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verksamh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027"/>
      <w:gridCol w:w="1559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95447565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027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8 november 2006</w:t>
          </w:r>
        </w:p>
      </w:tc>
      <w:tc>
        <w:tcPr>
          <w:tcW w:w="1559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VU kallels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6:51:00Z</dcterms:created>
  <dc:creator>Tove Löfgren</dc:creator>
  <dc:description/>
  <dc:language>en-US</dc:language>
  <cp:lastModifiedBy>Tove Löfgren</cp:lastModifiedBy>
  <cp:lastPrinted>2006-11-08T07:41:00Z</cp:lastPrinted>
  <dcterms:modified xsi:type="dcterms:W3CDTF">2006-11-08T06:44:00Z</dcterms:modified>
  <cp:revision>6</cp:revision>
  <dc:subject/>
  <dc:title>Kommunstyrelsens verksamhetsutskott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