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4 april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Fredriksson presenterar Verksamheten för Sociala Stödresur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ökning av antalet gymnasieplatser inom Förskola, Fritid &amp; 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biblioteket i Forum i samband med ombyggnationen av Forum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örje Sjöl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2 65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9673963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8 april 2007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31:00Z</dcterms:created>
  <dc:creator>Tove Löfgren</dc:creator>
  <dc:description/>
  <cp:keywords/>
  <dc:language>en-US</dc:language>
  <cp:lastModifiedBy>Nacka kommun</cp:lastModifiedBy>
  <cp:lastPrinted>2007-04-17T15:54:00Z</cp:lastPrinted>
  <dcterms:modified xsi:type="dcterms:W3CDTF">2007-04-17T14:23:00Z</dcterms:modified>
  <cp:revision>9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