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08.30 – 08.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Malin Westerback, Anders Fredriksso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7 – 1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9 oktober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okto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okto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novem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80223076">
            <w:r>
              <w:rPr>
                <w:rStyle w:val="IndexLink"/>
                <w:lang w:val="en-US" w:eastAsia="en-US"/>
              </w:rPr>
              <w:t>§ 17</w:t>
              <w:tab/>
              <w:t>3</w:t>
            </w:r>
          </w:hyperlink>
        </w:p>
        <w:p>
          <w:pPr>
            <w:pStyle w:val="Contents2"/>
            <w:tabs>
              <w:tab w:val="clear" w:pos="1304"/>
              <w:tab w:val="right" w:pos="8494" w:leader="dot"/>
            </w:tabs>
            <w:rPr>
              <w:caps w:val="false"/>
              <w:smallCaps w:val="false"/>
              <w:sz w:val="24"/>
              <w:szCs w:val="24"/>
              <w:lang w:val="en-US" w:eastAsia="en-US"/>
            </w:rPr>
          </w:pPr>
          <w:hyperlink w:anchor="__RefHeading___Toc180223077">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0223078">
            <w:r>
              <w:rPr>
                <w:rStyle w:val="IndexLink"/>
                <w:lang w:val="en-US" w:eastAsia="en-US"/>
              </w:rPr>
              <w:t xml:space="preserve">§ 18 </w:t>
            </w:r>
            <w:r>
              <w:rPr>
                <w:rStyle w:val="IndexLink"/>
                <w:b w:val="false"/>
                <w:bCs w:val="false"/>
                <w:caps w:val="false"/>
                <w:smallCaps w:val="false"/>
                <w:sz w:val="24"/>
                <w:szCs w:val="24"/>
                <w:lang w:val="en-US" w:eastAsia="en-US"/>
              </w:rPr>
              <w:tab/>
            </w:r>
            <w:r>
              <w:rPr>
                <w:rStyle w:val="IndexLink"/>
                <w:lang w:val="en-US" w:eastAsia="en-US"/>
              </w:rPr>
              <w:t>Dnr 2007/709</w:t>
              <w:tab/>
              <w:t>4</w:t>
            </w:r>
          </w:hyperlink>
        </w:p>
        <w:p>
          <w:pPr>
            <w:pStyle w:val="Contents2"/>
            <w:tabs>
              <w:tab w:val="clear" w:pos="1304"/>
              <w:tab w:val="right" w:pos="8494" w:leader="dot"/>
            </w:tabs>
            <w:rPr>
              <w:sz w:val="24"/>
              <w:szCs w:val="24"/>
              <w:lang w:val="en-US" w:eastAsia="en-US"/>
            </w:rPr>
          </w:pPr>
          <w:hyperlink w:anchor="__RefHeading___Toc180223079">
            <w:r>
              <w:rPr>
                <w:rStyle w:val="IndexLink"/>
                <w:caps w:val="false"/>
                <w:smallCaps w:val="false"/>
                <w:lang w:val="en-US" w:eastAsia="en-US"/>
              </w:rPr>
              <w:t>Omstrukturering av Nacka Seniorcenter</w:t>
              <w:tab/>
              <w:t>4</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80223076"/>
      <w:r>
        <w:rPr/>
        <w:t>§ 17</w:t>
      </w:r>
      <w:bookmarkEnd w:id="0"/>
      <w:r>
        <w:rPr/>
        <w:tab/>
      </w:r>
    </w:p>
    <w:p>
      <w:pPr>
        <w:pStyle w:val="Normal"/>
        <w:rPr/>
      </w:pPr>
      <w:r>
        <w:rPr/>
      </w:r>
    </w:p>
    <w:p>
      <w:pPr>
        <w:pStyle w:val="Heading1"/>
        <w:rPr/>
      </w:pPr>
      <w:bookmarkStart w:id="1" w:name="__RefHeading___Toc180223077"/>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0223078"/>
      <w:bookmarkEnd w:id="2"/>
      <w:r>
        <w:rPr/>
        <w:t xml:space="preserve">§ 18 </w:t>
        <w:tab/>
        <w:t>Dnr 2007/709</w:t>
      </w:r>
    </w:p>
    <w:p>
      <w:pPr>
        <w:pStyle w:val="Normal"/>
        <w:rPr/>
      </w:pPr>
      <w:r>
        <w:rPr/>
      </w:r>
    </w:p>
    <w:p>
      <w:pPr>
        <w:pStyle w:val="Heading1"/>
        <w:rPr/>
      </w:pPr>
      <w:bookmarkStart w:id="3" w:name="__RefHeading___Toc180223079"/>
      <w:bookmarkEnd w:id="3"/>
      <w:r>
        <w:rPr/>
        <w:t>Omstrukturering av Nacka Seniorcenter</w:t>
      </w:r>
    </w:p>
    <w:p>
      <w:pPr>
        <w:pStyle w:val="Normal"/>
        <w:rPr>
          <w:rFonts w:ascii="Verdana" w:hAnsi="Verdana" w:cs="Verdana"/>
          <w:sz w:val="26"/>
        </w:rPr>
      </w:pPr>
      <w:r>
        <w:rPr>
          <w:rFonts w:cs="Verdana" w:ascii="Verdana" w:hAnsi="Verdana"/>
          <w:sz w:val="26"/>
        </w:rPr>
      </w:r>
      <w:bookmarkStart w:id="4" w:name="Start"/>
      <w:bookmarkStart w:id="5" w:name="Start"/>
      <w:bookmarkEnd w:id="5"/>
    </w:p>
    <w:p>
      <w:pPr>
        <w:pStyle w:val="Heading2"/>
        <w:rPr/>
      </w:pPr>
      <w:r>
        <w:rPr/>
        <w:t>Beslut</w:t>
      </w:r>
    </w:p>
    <w:p>
      <w:pPr>
        <w:pStyle w:val="Normal"/>
        <w:rPr/>
      </w:pPr>
      <w:r>
        <w:rPr/>
        <w:t>Verksamhetsutskottet föreslår att kommunstyrelsen beslutar om omstrukturering av Nacka Seniorcenter i enlighet med stadsledningskontorets förslag.</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Verksamhetschefen för Nacka Seniorcenter hade till kommunstyrelsens verksamhets</w:t>
        <w:softHyphen/>
        <w:t>utskotts (KSVU) sammanträde den 2 oktober 2007 lagt ett förslag om omstrukturering av Seniorcenter, främst hemtjänsten. KSVU remitterade ärendet till stadsledningskonto</w:t>
        <w:softHyphen/>
        <w:t>ret för att närmare utreda vissa frågeställningar rörande konkurrensnackdelar för den kommunala hemtjänsten, hur en omstrukturering påverkar utvecklingen av konceptet Seniorcenter och vad som skulle krävas för att behålla hemtjänst i kommunal regi. Utskottet beslutade vidare att en konsekvensutredning skulle.</w:t>
      </w:r>
    </w:p>
    <w:p>
      <w:pPr>
        <w:pStyle w:val="Normal"/>
        <w:rPr/>
      </w:pPr>
      <w:r>
        <w:rPr/>
      </w:r>
    </w:p>
    <w:p>
      <w:pPr>
        <w:pStyle w:val="Normal"/>
        <w:rPr/>
      </w:pPr>
      <w:r>
        <w:rPr/>
        <w:t>Stadsledningskontoret har utrett i enlighet med remissen och konstaterar att det finns inbyggda konkurrensnackdelar för en kommunal hemtjänst, att Seniorcenter som kon</w:t>
        <w:softHyphen/>
        <w:t>cept kan fortsätta att utvecklas även efter den föreslagna omstruktureringen och att det svårligen går att försvara den höjning av ersättningen till anordnarna som skulle krävas för att den kommunala hemtjänsten skall bli ekonomiskt hållbar.</w:t>
      </w:r>
    </w:p>
    <w:p>
      <w:pPr>
        <w:pStyle w:val="Normal"/>
        <w:rPr/>
      </w:pPr>
      <w:r>
        <w:rPr/>
      </w:r>
    </w:p>
    <w:p>
      <w:pPr>
        <w:pStyle w:val="Heading2"/>
        <w:rPr/>
      </w:pPr>
      <w:r>
        <w:rPr/>
        <w:t>Handlingar i ärendet</w:t>
      </w:r>
    </w:p>
    <w:p>
      <w:pPr>
        <w:pStyle w:val="Normal"/>
        <w:rPr/>
      </w:pPr>
      <w:r>
        <w:rPr/>
        <w:t xml:space="preserve">Stadsledningskontorets tjänsteskrivelse den 7 oktober 2007. </w:t>
      </w:r>
    </w:p>
    <w:p>
      <w:pPr>
        <w:pStyle w:val="Normal"/>
        <w:rPr/>
      </w:pPr>
      <w:r>
        <w:rPr/>
        <w:t>Stadsledningskontorets tjänsteskrivelse den 11 september 2007.</w:t>
      </w:r>
    </w:p>
    <w:p>
      <w:pPr>
        <w:pStyle w:val="Normal"/>
        <w:rPr/>
      </w:pPr>
      <w:r>
        <w:rPr/>
        <w:t xml:space="preserve">Stadsledningskontorets kompletterande tjänsteskrivelse den 26 september 2007. </w:t>
      </w:r>
    </w:p>
    <w:p>
      <w:pPr>
        <w:pStyle w:val="Normal"/>
        <w:rPr/>
      </w:pPr>
      <w:r>
        <w:rPr/>
      </w:r>
    </w:p>
    <w:p>
      <w:pPr>
        <w:pStyle w:val="Heading2"/>
        <w:rPr/>
      </w:pPr>
      <w:r>
        <w:rPr/>
        <w:t xml:space="preserve">Ärendets tidigare hantering </w:t>
      </w:r>
    </w:p>
    <w:p>
      <w:pPr>
        <w:pStyle w:val="Heading3"/>
        <w:rPr/>
      </w:pPr>
      <w:r>
        <w:rPr/>
        <w:t>Beslut i verksamhetsutskottet den 2 oktober 2007, § 16</w:t>
      </w:r>
    </w:p>
    <w:p>
      <w:pPr>
        <w:pStyle w:val="Normal"/>
        <w:rPr/>
      </w:pPr>
      <w:r>
        <w:rPr/>
        <w:t xml:space="preserve">Kommunstyrelsens verksamhetsutskott beslutar att återremittera ärendet. </w:t>
      </w:r>
    </w:p>
    <w:p>
      <w:pPr>
        <w:pStyle w:val="Normal"/>
        <w:rPr/>
      </w:pPr>
      <w:r>
        <w:rPr/>
      </w:r>
    </w:p>
    <w:p>
      <w:pPr>
        <w:pStyle w:val="Heading2"/>
        <w:rPr/>
      </w:pPr>
      <w:r>
        <w:rPr/>
        <w:t>Yrkanden</w:t>
      </w:r>
    </w:p>
    <w:p>
      <w:pPr>
        <w:pStyle w:val="Normal"/>
        <w:rPr/>
      </w:pPr>
      <w:r>
        <w:rPr/>
        <w:t xml:space="preserve">Gunnel Nyman Gräff (s) yrkade avslag till stadsledningskontorets förslag. </w:t>
      </w:r>
    </w:p>
    <w:p>
      <w:pPr>
        <w:pStyle w:val="Normal"/>
        <w:rPr/>
      </w:pPr>
      <w:r>
        <w:rPr/>
      </w:r>
    </w:p>
    <w:p>
      <w:pPr>
        <w:pStyle w:val="Normal"/>
        <w:rPr/>
      </w:pPr>
      <w:r>
        <w:rPr/>
        <w:t xml:space="preserve">Stefan Saläng (fp) yrkade att ärendet i första hand skulle behandlas i samband med ärendet om Mål &amp; Budget. I andra hand yrkade han avslag på stadsledningskontorets förslag. </w:t>
      </w:r>
    </w:p>
    <w:p>
      <w:pPr>
        <w:pStyle w:val="Normal"/>
        <w:rPr/>
      </w:pPr>
      <w:r>
        <w:rPr/>
      </w:r>
    </w:p>
    <w:p>
      <w:pPr>
        <w:pStyle w:val="Normal"/>
        <w:rPr/>
      </w:pPr>
      <w:r>
        <w:rPr/>
        <w:t>Eva Öhbom Ekdahl (m) och Jan-Eric Jansson (kd) yrkade bifall till stadsledningskontorets förslag.</w:t>
      </w:r>
    </w:p>
    <w:p>
      <w:pPr>
        <w:pStyle w:val="Normal"/>
        <w:rPr/>
      </w:pPr>
      <w:r>
        <w:rPr/>
      </w:r>
    </w:p>
    <w:p>
      <w:pPr>
        <w:pStyle w:val="Normal"/>
        <w:rPr/>
      </w:pPr>
      <w:r>
        <w:rPr/>
      </w:r>
      <w:r>
        <w:br w:type="page"/>
      </w:r>
    </w:p>
    <w:p>
      <w:pPr>
        <w:pStyle w:val="Heading2"/>
        <w:rPr/>
      </w:pPr>
      <w:r>
        <w:rPr/>
        <w:t>Beslutsgång</w:t>
      </w:r>
    </w:p>
    <w:p>
      <w:pPr>
        <w:pStyle w:val="Normal"/>
        <w:rPr/>
      </w:pPr>
      <w:r>
        <w:rPr/>
        <w:t>Verksamhetsutskottet avslog Stefan Salängs förstahandsyrkande.</w:t>
      </w:r>
    </w:p>
    <w:p>
      <w:pPr>
        <w:pStyle w:val="Normal"/>
        <w:rPr/>
      </w:pPr>
      <w:r>
        <w:rPr/>
      </w:r>
    </w:p>
    <w:p>
      <w:pPr>
        <w:pStyle w:val="Normal"/>
        <w:rPr/>
      </w:pPr>
      <w:r>
        <w:rPr/>
        <w:t xml:space="preserve">Ordföranden ställde därefter proposition på Eva Öhbom Ekdahls yrkande mot Gunnel Nyman Gräffs yrkande och fann att Eva Öhbom Ekdahls yrkande hade bifallits. Votering begärdes och verkställdes.  För Eva Öhbom Ekdahls yrkande röstade följande: Erik Langby (m), Eva Öhbom Ekdahl (m) och Jan-Eric Jansson (kd). För Gunnel Nyman Gräffs yrkande röstade följande: Stefan Saläng (fp), Gunnel Nyman Gräff (s) och Karl-Axel Johansson (s). Med ordförandens utslagsröst hade verksamhetsutskottet således beslutat i enlighet med Eva Öhbom Ekdahls yrkande. </w:t>
      </w:r>
    </w:p>
    <w:p>
      <w:pPr>
        <w:pStyle w:val="Normal"/>
        <w:rPr/>
      </w:pPr>
      <w:r>
        <w:rPr/>
      </w:r>
    </w:p>
    <w:p>
      <w:pPr>
        <w:pStyle w:val="Heading2"/>
        <w:rPr/>
      </w:pPr>
      <w:r>
        <w:rPr/>
        <w:t>Reservationer</w:t>
      </w:r>
    </w:p>
    <w:p>
      <w:pPr>
        <w:pStyle w:val="Normal"/>
        <w:rPr/>
      </w:pPr>
      <w:r>
        <w:rPr>
          <w:i/>
        </w:rPr>
        <w:t>Gunnel Nyman Gräff</w:t>
      </w:r>
      <w:r>
        <w:rPr/>
        <w:t xml:space="preserve"> (s) reserverade sig mot beslutet och anförde följande: </w:t>
      </w:r>
    </w:p>
    <w:p>
      <w:pPr>
        <w:pStyle w:val="Normal"/>
        <w:rPr/>
      </w:pPr>
      <w:r>
        <w:rPr/>
        <w:t>”</w:t>
      </w:r>
      <w:r>
        <w:rPr/>
        <w:t>Till att börja med kan vi konstatera att ärendets rubrik förvillar. (Men det kanske är meningen). Nämn ord vid dess rätta namn och skriv istället vad det handlar om; nedläggning av i princip all kommunal hemtjänst.</w:t>
      </w:r>
    </w:p>
    <w:p>
      <w:pPr>
        <w:pStyle w:val="Normal"/>
        <w:rPr/>
      </w:pPr>
      <w:r>
        <w:rPr/>
      </w:r>
    </w:p>
    <w:p>
      <w:pPr>
        <w:pStyle w:val="Normal"/>
        <w:rPr/>
      </w:pPr>
      <w:r>
        <w:rPr/>
        <w:t xml:space="preserve">Socialdemokraterna har inget emot att det finns privat hemtjänst att välja på, men vi är starkt emot att valfriheten begränsas. Även kommunal hemtjänst ska kunna efterfrågas. </w:t>
      </w:r>
    </w:p>
    <w:p>
      <w:pPr>
        <w:pStyle w:val="Normal"/>
        <w:rPr/>
      </w:pPr>
      <w:r>
        <w:rPr/>
      </w:r>
    </w:p>
    <w:p>
      <w:pPr>
        <w:pStyle w:val="Normal"/>
        <w:rPr/>
      </w:pPr>
      <w:r>
        <w:rPr/>
        <w:t>Vi kan konstatera att Nackas fundamentalistiska fördelningssystem för andra gången gör att kommunal verksamhet läggs ned. Vi kan också konstatera att den så kallade konkurrensneutraliteten inte existerar och vi vet också att majoriteten under åren förändrat i systemen när de ”missgynnat” privata anordnare, men inte om systemet missgynnat den egna produktionen. Ett exempel när det gäller hemtjänsten är att när de privata företagen inte kunde leva upp till reglerna om att leverera hemtjänst i alla kommundelar avskaffades den regeln – för de privata anordnarna! När däremot momskompensationen, som missgynnar den kommunala produktionen, togs upp av både tjänstemän och opposition för flera år sedan, gjordes inga förändringar.</w:t>
      </w:r>
    </w:p>
    <w:p>
      <w:pPr>
        <w:pStyle w:val="Normal"/>
        <w:rPr/>
      </w:pPr>
      <w:r>
        <w:rPr/>
      </w:r>
    </w:p>
    <w:p>
      <w:pPr>
        <w:pStyle w:val="Normal"/>
        <w:rPr/>
      </w:pPr>
      <w:r>
        <w:rPr/>
        <w:t>Det finns flera skäl till att det är viktigt med en kommunal hemtjänst. Ett är som sagt att brukarna ska kunna välja kommunal hemtjänst om de vill. Det skapar trygghet och kan också vara en principiell fråga för den enskilde. Ett annat är rättssäkerhet för de vi är till för, nämligen medborgarna i Nacka. Kommunen ska alltid kunna garantera hemtjänst till de som har blivit beviljade. Hur ska det gå till när vi inte kommer att förfoga direkt över hemtjänstverksamhet? Ett tredje skäl är att kommunen ska ha kunskap och insyn i ekonomin och själva kunna se vad en hemtjänsttimme kostar att ”producera”. Vi riskerar i längden högre kostnader.</w:t>
      </w:r>
    </w:p>
    <w:p>
      <w:pPr>
        <w:pStyle w:val="Normal"/>
        <w:rPr/>
      </w:pPr>
      <w:r>
        <w:rPr/>
      </w:r>
    </w:p>
    <w:p>
      <w:pPr>
        <w:pStyle w:val="Normal"/>
        <w:rPr/>
      </w:pPr>
      <w:r>
        <w:rPr/>
        <w:t xml:space="preserve">Att se personal som är fast anställd och har kollektivavtal som en konkurrensnackdel gör oss minst sagt beklämda. För det första visar många undersökningar att det i längden är billigare med fast anställd personal, men om vi återigen försöker se det ur perspektivet, </w:t>
      </w:r>
      <w:r>
        <w:rPr>
          <w:u w:val="single"/>
        </w:rPr>
        <w:t>de vi är till för, brukarna</w:t>
      </w:r>
      <w:r>
        <w:rPr/>
        <w:t xml:space="preserve">, så är fast anställd personal som kan återkomma naturligtvis av högt värde. Att i tjänsteskrivelsen också hävda att de privata anordnarna har en högre kvalitet, är inte bara ovetenskapligt (kundenkäter är inget kvalitetsmått) utan också ett hån mot de egna medarbetarna. </w:t>
      </w:r>
    </w:p>
    <w:p>
      <w:pPr>
        <w:pStyle w:val="Normal"/>
        <w:rPr/>
      </w:pPr>
      <w:r>
        <w:rPr/>
      </w:r>
    </w:p>
    <w:p>
      <w:pPr>
        <w:pStyle w:val="Normal"/>
        <w:rPr/>
      </w:pPr>
      <w:r>
        <w:rPr/>
        <w:t>Att de egna medarbetarna dessutom gjort ett enormt förändringsarbete i ”ökad kundtid” (från 48 till 72%), satsat på kostnadskrävande kompetensutvecklingsarbete (bra för brukarna, de privata satsar inte alls lika mycket), och har startat ett arbete med Seniorcenter som inte fått en chans att sätta sig gör hånet ännu större!!!</w:t>
      </w:r>
    </w:p>
    <w:p>
      <w:pPr>
        <w:pStyle w:val="Normal"/>
        <w:rPr/>
      </w:pPr>
      <w:r>
        <w:rPr/>
      </w:r>
    </w:p>
    <w:p>
      <w:pPr>
        <w:pStyle w:val="Normal"/>
        <w:rPr/>
      </w:pPr>
      <w:r>
        <w:rPr/>
        <w:t xml:space="preserve">Att lättvindigt säga att seniorcenter enkelt kan fortsätta med privata hemtjänstföretag tyder också på okunskap. Hur går det till när vi blandar verksamheter som ska följa olika lagar t.ex.? Bara skillnaden på den öppenhet som finns inom kommunal verksamhet och den slutenhet som finns i de privata kommer att ställa till problem. </w:t>
      </w:r>
    </w:p>
    <w:p>
      <w:pPr>
        <w:pStyle w:val="Normal"/>
        <w:rPr/>
      </w:pPr>
      <w:r>
        <w:rPr/>
      </w:r>
    </w:p>
    <w:p>
      <w:pPr>
        <w:pStyle w:val="Normal"/>
        <w:rPr/>
      </w:pPr>
      <w:r>
        <w:rPr/>
        <w:t>Vi kan också konstatera att vi fått ett tjänstemannaförslag ”färdigt” på bordet. En tjänsteman går aldrig att avsätta av medborgarna. Det rimliga hade varit att underskottet hade presenterats med ett bra underlag till orsaker och sedan hade det varit upp till oss politiker som har ansvar för verksamheten, nämligen kommunstyrelsen verksamhetsutskott, att hantera frågan. Genom att bara snabbt fråga runt kan vi t.ex. konstatera att varje seniorcenter har flera chefer och gruppledare. Utan att ha kunnat forska mer i om detta kunnat vara en besparingspotential kan vi ändå konstatera att det inte finns med i underlaget.</w:t>
      </w:r>
    </w:p>
    <w:p>
      <w:pPr>
        <w:pStyle w:val="Normal"/>
        <w:rPr/>
      </w:pPr>
      <w:r>
        <w:rPr/>
      </w:r>
    </w:p>
    <w:p>
      <w:pPr>
        <w:pStyle w:val="Normal"/>
        <w:rPr/>
      </w:pPr>
      <w:r>
        <w:rPr/>
        <w:t xml:space="preserve">Till slut till genomförandeprocessen. Att uppmana personal att knoppa av i en tid när det finns mer hemtjänstutbud än efterfrågan är att skjuta över risker på den enskilde medarbetaren. Att ett eget företag (förutom det egna arbetet) kräver både kunskaper i företagande, ekonomi och administration glöms bort. Att det är personalen som i ett avknoppat företag riskerar att gå i konkurs nämns inte. </w:t>
      </w:r>
    </w:p>
    <w:p>
      <w:pPr>
        <w:pStyle w:val="Normal"/>
        <w:rPr/>
      </w:pPr>
      <w:r>
        <w:rPr/>
      </w:r>
    </w:p>
    <w:p>
      <w:pPr>
        <w:pStyle w:val="Normal"/>
        <w:rPr/>
      </w:pPr>
      <w:r>
        <w:rPr/>
        <w:t xml:space="preserve">Knoppa av, bli ”såld” (och hur ska det gå till när vi inte genomför upphandlingar och kunderna väljer?) eller riskera att bli övertalig och därmed arbetslös är valet för personalen. Det kan inte kännas särskilt positivt för våra fantastiska medarbetare som idag finns inom Nackas hemtjänst. </w:t>
      </w:r>
    </w:p>
    <w:p>
      <w:pPr>
        <w:pStyle w:val="Normal"/>
        <w:rPr/>
      </w:pPr>
      <w:r>
        <w:rPr/>
      </w:r>
    </w:p>
    <w:p>
      <w:pPr>
        <w:pStyle w:val="Normal"/>
        <w:rPr/>
      </w:pPr>
      <w:r>
        <w:rPr/>
        <w:t xml:space="preserve">Att som moderaterna och kd, med ordförandens utslagsröst med ett enkelt ”ja” förändra verkligheten för ett stort antal av våra medarbetare och medborgare är direkt skamligt.”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Stadsledningskontorets förslag till omstrukturering av Nacka Seniorcentrum innebär i klartext att den kommunala hemtjänsten avvecklas.” </w:t>
      </w:r>
    </w:p>
    <w:p>
      <w:pPr>
        <w:pStyle w:val="Normal"/>
        <w:rPr/>
      </w:pPr>
      <w:r>
        <w:rPr/>
      </w:r>
    </w:p>
    <w:p>
      <w:pPr>
        <w:pStyle w:val="Normal"/>
        <w:rPr/>
      </w:pPr>
      <w:r>
        <w:rPr>
          <w:i/>
        </w:rPr>
        <w:t>Jan-Eric Jansson</w:t>
      </w:r>
      <w:r>
        <w:rPr/>
        <w:t xml:space="preserve"> (kd) antecknade följande till protokollet: </w:t>
      </w:r>
    </w:p>
    <w:p>
      <w:pPr>
        <w:pStyle w:val="Normal"/>
        <w:rPr/>
      </w:pPr>
      <w:r>
        <w:rPr/>
        <w:t>”</w:t>
      </w:r>
      <w:r>
        <w:rPr/>
        <w:t>När vi tidigare yrkade för återremiss var det med förhoppningen att vi skulle finna en orsak till underskottet på 6,6 milj., möjlig att åtgärda för framtiden, så att vi inte skulle behöva räkna med underskott i den storleken. Då är det tråkigt att konstatera att hemtjänsten trots omfattande omstrukturering som inneburit bl.a. en högre nyttjandegrad ändå inte når fram till en försvarbar ekonomisk balans. Ett underskott på en miljon skulle kunna accepteras utifrån att kommunal hemtjänst missgynnas av utebliven momskompensation.</w:t>
      </w:r>
    </w:p>
    <w:p>
      <w:pPr>
        <w:pStyle w:val="Normal"/>
        <w:rPr/>
      </w:pPr>
      <w:r>
        <w:rPr/>
      </w:r>
    </w:p>
    <w:p>
      <w:pPr>
        <w:pStyle w:val="Normal"/>
        <w:rPr/>
      </w:pPr>
      <w:r>
        <w:rPr/>
        <w:t>Det är uteslutet att bara stödja kommunal verksamhet med högre checkbelopp och fortfarande hävda konkurrensneutralitet. Likaså är det inte en god ekonomisk hushållning att göra en generell höjning av checken när de övriga c:a 40 talet företagen driver en utvärderad hög kvalitativ omsorg på nuvarande ersättningsnivå.</w:t>
      </w:r>
    </w:p>
    <w:p>
      <w:pPr>
        <w:pStyle w:val="Normal"/>
        <w:rPr/>
      </w:pPr>
      <w:r>
        <w:rPr/>
      </w:r>
    </w:p>
    <w:p>
      <w:pPr>
        <w:pStyle w:val="Normal"/>
        <w:rPr/>
      </w:pPr>
      <w:r>
        <w:rPr/>
        <w:t>Vi kristdemokrater är ett ansvarstagande parti som sätter långsiktighet med en god omsorg för brukaren i centrum. Vi kan inte låta en ofinansierad verksamhet pågå på bekostnad kvalitetsutveckling på de särskilda boendena.”</w:t>
      </w:r>
    </w:p>
    <w:p>
      <w:pPr>
        <w:pStyle w:val="Normal"/>
        <w:rPr/>
      </w:pPr>
      <w:r>
        <w:rPr/>
      </w:r>
    </w:p>
    <w:p>
      <w:pPr>
        <w:pStyle w:val="Normal"/>
        <w:rPr/>
      </w:pPr>
      <w:r>
        <w:rPr>
          <w:i/>
        </w:rPr>
        <w:t>Rolf Wasteson</w:t>
      </w:r>
      <w:r>
        <w:rPr/>
        <w:t xml:space="preserve"> (v) antecknade följande till protokollet: </w:t>
      </w:r>
    </w:p>
    <w:p>
      <w:pPr>
        <w:pStyle w:val="Normal"/>
        <w:rPr/>
      </w:pPr>
      <w:r>
        <w:rPr/>
        <w:t>”</w:t>
      </w:r>
      <w:r>
        <w:rPr/>
        <w:t>Nackas moderatledda majoritet har nu slutat att i praktiken lägga ner den kommunala hemtjänsten. Det är ett beslut som Vänsterpartiet kraftigt motsätter sig. Argumenten för nedläggning är helt och hållet ekonomiska men i bakgrunden finns så klart att majoriteten vill se så mycket som möjligt av all kommunal verksamhet bedriven i privat form. Efter några år när hemtjänstverksamheten organiserats om på ett sätt som medfört både att hemtjänstbrukarna och personalen är betydligt mer nöjda samtidigt som verksamheten effektiviserats kraftigt, är det en skymf att avveckla den. De kostnader som man säger sig spara är en blygsam summa i sammanhanget. Men den besparingen kommer att ske på hemtjänsbrukarnas och personalens bekostnad. Hemtjänstbrukarna har valt att anlita den kommunala hemtjänsten trots att ett stort antal privata företag bedriver hemtjänst i Nacka. Vart tog den beramade valfriheten vägen? För många kommer en trygghet att försvinna och det förstärks av att personal man lärt känna kanske inte längre kommer att vara tillgänglig. För personalen innebär är huvudalternativet att få arbeta i något privat hemtjänstbolag. Och det är bolag som kan med ekonomisk framgång kan konkurrera med den kommunala hemtjänsten genom lägre löner, sämre anställningsvillkor (t ex avsaknad av kollektivavtal och de tryggheter ett sådant medför), oftast deltids- eller timanställd personal. Den kommunala personalen är dessutom äldre och många är slitna efter många år inom verksamheten och därmed högre sjukfrånvaro. Att sedan Nacka kommun betalar ut en högre ersättning till de privata bolagen än till den egna verksamheten ökar inte ”konkurrensneutraliteten”.</w:t>
      </w:r>
    </w:p>
    <w:p>
      <w:pPr>
        <w:pStyle w:val="Normal"/>
        <w:rPr/>
      </w:pPr>
      <w:r>
        <w:rPr/>
      </w:r>
    </w:p>
    <w:p>
      <w:pPr>
        <w:pStyle w:val="Normal"/>
        <w:rPr/>
      </w:pPr>
      <w:r>
        <w:rPr/>
        <w:t>Vänsterpartiet motsätter sig generellt att kommunal verksamhet privatiseras. Det här är en verksamhet som är sällsynt olämplig att gå den vägen. Vi beklagar också hur ärendet hanterats: när det nu togs beslut i verksamhetsutskottet och senare samma beslut säkert kommer att tas i kommunstyrelsen så har redan omfattande förberedelser gjorts för att genomföra beslutet, bl.a. kontakter med privata företag som vill ta över verksamheten. Här har tjänstemän fått utföra vad den moderata majoritetsledningen dikterat. Av moderaterna kan man förvänta sig agerande liknande detta, de är ju sanna marknadsfundamentalister. Beklagligt är dock att (kd), som i alla sammanhang säger sig prioritera de äldres frågor, är med och tar det här beslutet. I Nacka kommer de aldrig mer att inför pensionärsorganisationerna kunna hävda att de företräder de äldres intressen.”</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Det är angeläget att behålla kommunal hemtjänst av flera skäl inte minst ur valfrihetssynpunkt. Det finns många äldre som vill ha kommunal hemtjänst. Med kommunal hemtjänst behålles en mångfald i utbudet. Den kommunala hemtjänsten är en del av Nacka seniorcenter. Innan ett klokt beslut kan fattas måste man göra en mer noggrann analys av vilka konsekvenser en privatisering av den kommunala hemtjänsten skulle</w:t>
        <w:br/>
        <w:t xml:space="preserve">innebära för brukare och personal samt för Nacka seniorcenter som helhet.”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6 okto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04141415" r:id="rId1"/>
            </w:object>
          </w:r>
        </w:p>
      </w:tc>
      <w:tc>
        <w:tcPr>
          <w:tcW w:w="4253" w:type="dxa"/>
          <w:tcBorders/>
        </w:tcPr>
        <w:p>
          <w:pPr>
            <w:pStyle w:val="Heading1"/>
            <w:rPr/>
          </w:pPr>
          <w:bookmarkStart w:id="6" w:name="Skrivslag"/>
          <w:bookmarkEnd w:id="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6 okto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9:00Z</dcterms:created>
  <dc:creator>Nacka kommun</dc:creator>
  <dc:description/>
  <cp:keywords/>
  <dc:language>en-US</dc:language>
  <cp:lastModifiedBy>Nacka kommun</cp:lastModifiedBy>
  <cp:lastPrinted>2007-10-15T15:15:00Z</cp:lastPrinted>
  <dcterms:modified xsi:type="dcterms:W3CDTF">2007-10-19T07:07:00Z</dcterms:modified>
  <cp:revision>23</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