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2071"/>
        <w:gridCol w:w="3174"/>
        <w:gridCol w:w="232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Erstaviksrummet kl. 08.30 – 08.35 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va Öhbom Ekdahl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tefan Saläng (fp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an-Eric Jansson (kd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unnel Nyman Gräff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arl-Axel Johansson (s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Adjungerad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olf Wasteson (v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Lennart Jonasson, Anna Söderberg, Hans Nyström, Håkan Brekell, Sylvia Ry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unnel Nyman Gräff 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Paragrafer </w:t>
            </w:r>
            <w:r>
              <w:rPr>
                <w:sz w:val="20"/>
              </w:rPr>
              <w:t xml:space="preserve"> </w:t>
            </w:r>
            <w:r>
              <w:rPr/>
              <w:t>1 – 2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0 januari 2009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Anna Söderberg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Gunnel Nyman Gräff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ommunstyrelsens verksamhetsutskott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7 januari 2009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 februari 2009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 februari 2009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a Söderberg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ehåll</w:t>
      </w:r>
    </w:p>
    <w:p>
      <w:pPr>
        <w:pStyle w:val="Contents2"/>
        <w:tabs>
          <w:tab w:val="clear" w:pos="1304"/>
          <w:tab w:val="right" w:pos="8494" w:leader="dot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instrText xml:space="preserve"> TOC \h \z \t "Rubrik 1;2;Rubrik§;1" </w:instrText>
          </w:r>
          <w:r>
            <w:rPr>
              <w:smallCaps w:val="false"/>
              <w:caps w:val="false"/>
              <w:sz w:val="22"/>
              <w:szCs w:val="22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1304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380287">
            <w:r>
              <w:rPr>
                <w:rStyle w:val="IndexLink"/>
                <w:lang w:val="en-US" w:eastAsia="en-US"/>
              </w:rPr>
              <w:t>§ 1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380288">
            <w:r>
              <w:rPr>
                <w:rStyle w:val="IndexLink"/>
                <w:lang w:val="en-US" w:eastAsia="en-US"/>
              </w:rPr>
              <w:t>Adjungering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380289">
            <w:r>
              <w:rPr>
                <w:rStyle w:val="IndexLink"/>
                <w:lang w:val="en-US" w:eastAsia="en-US"/>
              </w:rPr>
              <w:t xml:space="preserve">§ 2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FKS 2008/599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hyperlink w:anchor="__RefHeading___Toc220380290">
            <w:r>
              <w:rPr>
                <w:rStyle w:val="IndexLink"/>
                <w:caps w:val="false"/>
                <w:smallCaps w:val="false"/>
                <w:lang w:val="en-US" w:eastAsia="en-US"/>
              </w:rPr>
              <w:t>Internbudget 2009 för produktionsverksamheterna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8505" w:leader="none"/>
        </w:tabs>
        <w:rPr>
          <w:rFonts w:ascii="Calibri" w:hAnsi="Calibri" w:cs="Calibri"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small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bookmarkStart w:id="0" w:name="__RefHeading___Toc220380287"/>
      <w:r>
        <w:rPr/>
        <w:t>§ 1</w:t>
      </w:r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20380288"/>
      <w:r>
        <w:rPr/>
        <w:t>Adjungering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                                         </w:t>
      </w:r>
    </w:p>
    <w:p>
      <w:pPr>
        <w:pStyle w:val="Normal"/>
        <w:rPr/>
      </w:pPr>
      <w:r>
        <w:rPr/>
        <w:t xml:space="preserve">Verksamhetsutskottet adjungerar Rolf Wasteson (v) till dagens sammanträde med rätt att delta i överläggningarna och få sina meningar antecknade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bookmarkStart w:id="2" w:name="__RefHeading___Toc220380289"/>
      <w:bookmarkEnd w:id="2"/>
      <w:r>
        <w:rPr/>
        <w:t xml:space="preserve">§ 2  </w:t>
        <w:tab/>
        <w:t>KFKS 2008/599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20380290"/>
      <w:bookmarkEnd w:id="3"/>
      <w:r>
        <w:rPr/>
        <w:t>Internbudget 2009 för produktionsverksamheter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Med ändring av beslut den 2 december 2008, § 11, fastställs reviderad internbudget 2009 för Produktionsverksamhetern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 xml:space="preserve">Produktionsverksamheterna under kommunstyrelsens verksamhetsutskott budgeterar total omsättning motsvarande 2 052,0 mkr för år 2009 vilket motsvarar omsättningsökning 77,0 mkr eller 3,9 procent jämfört med prognosen för 2008 i samband med månadsbokslutet okto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törsta omsättningsökningen jämfört med 2008 budgeterar Förskola, Fritid &amp; Skola motsvarande 62,8 mkr eller 4,5 procent. Förutom checkhöjningen så är anledningen till detta bl.a. tre nya gymnasieklasser samt förskjutning av antalet barn från förskola till skolålder med högre check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duktionen av äldreomsorg, Nacka seniorcenter upphör som eget verksamhetsområde och fusioneras med verksamheten för Sociala stödresurser from 1 januari 2009. Den nya verksamheten ökar omsättningen med motsvarande 8,6 mkr eller 2,2 procent jämfört med prognosen för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 Nacka ökar omsättningen med motsvarande 6,2 mkr eller 7,3 procent.</w:t>
      </w:r>
    </w:p>
    <w:p>
      <w:pPr>
        <w:pStyle w:val="Normal"/>
        <w:rPr/>
      </w:pPr>
      <w:r>
        <w:rPr/>
        <w:t>Samtliga verksamheter budgeterar nollresultat förutom Nacka Partner som budgeterar +0,6 m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samheternas budget för år 2009 samt prognosen för 2008 innebär att verksamheternas totala kapital (ackumulerat resultat) kommer att redovisas till -24,4 mkr vid utgången av år 200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Protokollsutdrag från verksamhetsutskottet den 2 december 2008, § 11.</w:t>
      </w:r>
    </w:p>
    <w:p>
      <w:pPr>
        <w:pStyle w:val="Normal"/>
        <w:rPr/>
      </w:pPr>
      <w:r>
        <w:rPr/>
        <w:t xml:space="preserve">Stadsledningskontorets tjänsteskrivelse den 15 december 2008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n</w:t>
      </w:r>
    </w:p>
    <w:p>
      <w:pPr>
        <w:pStyle w:val="Normal"/>
        <w:rPr/>
      </w:pPr>
      <w:r>
        <w:rPr/>
        <w:t xml:space="preserve">Gunnel Nyman Gräff (s) och Karl-Axel Johansson (s) meddelade att de inte deltog i behandlingen av ärendet med hänvisning till eget budgetförslag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 xml:space="preserve">Verksamhetsutskottet beslutade i enlighet med stadsledningskontorets reviderade fö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4407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0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4298"/>
      <w:gridCol w:w="859"/>
    </w:tblGrid>
    <w:tr>
      <w:trPr>
        <w:trHeight w:val="454" w:hRule="atLeast"/>
        <w:cantSplit w:val="true"/>
      </w:trPr>
      <w:tc>
        <w:tcPr>
          <w:tcW w:w="4369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9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6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s verksamhetsutskott </w:t>
          </w:r>
        </w:p>
      </w:tc>
    </w:tr>
    <w:tr>
      <w:trPr>
        <w:cantSplit w:val="true"/>
      </w:trPr>
      <w:tc>
        <w:tcPr>
          <w:tcW w:w="4369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27 januari 2009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253"/>
      <w:gridCol w:w="950"/>
    </w:tblGrid>
    <w:tr>
      <w:trPr>
        <w:trHeight w:val="454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497799376" r:id="rId1"/>
            </w:object>
          </w:r>
        </w:p>
      </w:tc>
      <w:tc>
        <w:tcPr>
          <w:tcW w:w="4253" w:type="dxa"/>
          <w:tcBorders/>
        </w:tcPr>
        <w:p>
          <w:pPr>
            <w:pStyle w:val="Heading1"/>
            <w:rPr/>
          </w:pPr>
          <w:bookmarkStart w:id="4" w:name="Skrivslag"/>
          <w:bookmarkEnd w:id="4"/>
          <w:r>
            <w:rPr>
              <w:rStyle w:val="PageNumber"/>
            </w:rPr>
            <w:t>Sammanträdesprotokoll</w:t>
          </w:r>
        </w:p>
      </w:tc>
      <w:tc>
        <w:tcPr>
          <w:tcW w:w="9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Heading3"/>
            <w:rPr/>
          </w:pPr>
          <w:r>
            <w:rPr>
              <w:rStyle w:val="PageNumber"/>
              <w:szCs w:val="22"/>
            </w:rPr>
            <w:t xml:space="preserve">Kommunstyrelsens verksamhetsutskott </w:t>
          </w:r>
        </w:p>
      </w:tc>
    </w:tr>
    <w:tr>
      <w:trPr>
        <w:cantSplit w:val="true"/>
      </w:trPr>
      <w:tc>
        <w:tcPr>
          <w:tcW w:w="4323" w:type="dxa"/>
          <w:tcBorders/>
        </w:tcPr>
        <w:p>
          <w:pPr>
            <w:pStyle w:val="Heading3"/>
            <w:snapToGrid w:val="false"/>
            <w:rPr>
              <w:rStyle w:val="PageNumber"/>
              <w:szCs w:val="22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27 januari 2009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next w:val="Normal"/>
    <w:qFormat/>
    <w:pPr>
      <w:outlineLvl w:val="3"/>
    </w:pPr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protokoll 2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8:00Z</dcterms:created>
  <dc:creator>annsod</dc:creator>
  <dc:description/>
  <cp:keywords/>
  <dc:language>en-US</dc:language>
  <cp:lastModifiedBy>annsod</cp:lastModifiedBy>
  <cp:lastPrinted>2004-01-23T12:31:00Z</cp:lastPrinted>
  <dcterms:modified xsi:type="dcterms:W3CDTF">2009-01-29T14:38:00Z</dcterms:modified>
  <cp:revision>6</cp:revision>
  <dc:subject/>
  <dc:title>Kommunstyrelsens verksamhetsutskotts protoko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79609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