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7 februar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ionsverksamheternas bokslut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projektet NIL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edragn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11259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9-02-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6:00Z</dcterms:created>
  <dc:creator>annsod</dc:creator>
  <dc:description/>
  <cp:keywords/>
  <dc:language>en-US</dc:language>
  <cp:lastModifiedBy>annsod</cp:lastModifiedBy>
  <cp:lastPrinted>2009-02-09T09:00:00Z</cp:lastPrinted>
  <dcterms:modified xsi:type="dcterms:W3CDTF">2009-02-10T15:36:00Z</dcterms:modified>
  <cp:revision>6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