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2071"/>
        <w:gridCol w:w="3174"/>
        <w:gridCol w:w="232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acka stadshus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l 14.05-14.25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va Öhbom Ekdahl (M)</w:t>
            </w:r>
          </w:p>
          <w:p>
            <w:pPr>
              <w:pStyle w:val="Normal"/>
              <w:rPr/>
            </w:pPr>
            <w:r>
              <w:rPr/>
              <w:t xml:space="preserve">Cathrin Bergenstråhle (M) </w:t>
            </w:r>
          </w:p>
          <w:p>
            <w:pPr>
              <w:pStyle w:val="Normal"/>
              <w:rPr/>
            </w:pPr>
            <w:r>
              <w:rPr/>
              <w:t>Lars Berglund (M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tefan Saläng (FP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an-Eric Jansson (KD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ans-Åke Donnersvärd (S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Maria Fridstjerna (S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 xml:space="preserve">Närvarande kommunalråd 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 xml:space="preserve">Adjungerad 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dney Holm (MP), Rolf Wasteson (V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inar Fransson, Lena Dahlstedt, Liselotte Lex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Hans-Åke Donnersvärd  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Paragrafer 12 – 13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11-06-16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Liselotte Lexén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Hans-Åke Donnersvärd 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Kommunstyrelsens verksamhetsutskott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11-06-16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11-06-1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11-07-11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iselotte Lexé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95998624"/>
      <w:bookmarkEnd w:id="0"/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ubrik 1;2;Rubrik§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5998624">
            <w:r>
              <w:rPr>
                <w:rStyle w:val="IndexLink"/>
                <w:lang w:val="en-US" w:eastAsia="en-US"/>
              </w:rPr>
              <w:t>Innehållsförteckning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998625">
            <w:r>
              <w:rPr>
                <w:rStyle w:val="IndexLink"/>
                <w:lang w:val="en-US" w:eastAsia="en-US"/>
              </w:rPr>
              <w:t>§ 12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998626">
            <w:r>
              <w:rPr>
                <w:rStyle w:val="IndexLink"/>
                <w:lang w:val="en-US" w:eastAsia="en-US"/>
              </w:rPr>
              <w:t>Adjungering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998627">
            <w:r>
              <w:rPr>
                <w:rStyle w:val="IndexLink"/>
                <w:lang w:val="en-US" w:eastAsia="en-US"/>
              </w:rPr>
              <w:t>§ 1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nr KFKS 2011/297-001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hyperlink w:anchor="__RefHeading___Toc295998628">
            <w:r>
              <w:rPr>
                <w:rStyle w:val="IndexLink"/>
                <w:caps w:val="false"/>
                <w:smallCaps w:val="false"/>
                <w:lang w:val="en-US" w:eastAsia="en-US"/>
              </w:rPr>
              <w:t>Beslut om egenregianbud för drift av folkbibliotek i Nacka kommun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8505" w:leader="none"/>
        </w:tabs>
        <w:rPr>
          <w:rFonts w:ascii="Calibri" w:hAnsi="Calibri" w:cs="Calibri"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smallCaps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bookmarkStart w:id="1" w:name="__RefHeading___Toc295998625"/>
      <w:r>
        <w:rPr/>
        <w:t>§ 12</w:t>
      </w:r>
      <w:bookmarkEnd w:id="1"/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95998626"/>
      <w:r>
        <w:rPr/>
        <w:t>Adjungering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Verksamhetsutskottet adjungerar Sidney Holm (MP) och Rolf Wasteson (V) till dagens sammanträde med rätt att delta i överläggninga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</w:r>
    </w:p>
    <w:p>
      <w:pPr>
        <w:pStyle w:val="Rubrik"/>
        <w:rPr/>
      </w:pPr>
      <w:bookmarkStart w:id="3" w:name="__RefHeading___Toc295998627"/>
      <w:bookmarkEnd w:id="3"/>
      <w:r>
        <w:rPr/>
        <w:t>§ 13</w:t>
        <w:tab/>
        <w:t>Dnr KFKS 2011/297-001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95998628"/>
      <w:bookmarkStart w:id="5" w:name="Subject"/>
      <w:bookmarkEnd w:id="4"/>
      <w:r>
        <w:rPr/>
        <w:t>Beslut om egenregianbud för drift av folkbibliotek i Nacka kommun</w:t>
      </w:r>
      <w:bookmarkEnd w:id="5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Text"/>
      <w:bookmarkEnd w:id="6"/>
      <w:r>
        <w:rPr/>
        <w:t>Beslut</w:t>
      </w:r>
    </w:p>
    <w:p>
      <w:pPr>
        <w:pStyle w:val="Normal"/>
        <w:rPr/>
      </w:pPr>
      <w:r>
        <w:rPr/>
        <w:t>Verksamhetsutskottet föreslår kommunstyrelsen fatta följande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beslutar att i upphandlingen av driften av folkbiblioteken lägga anbud på biblioteken i Fisksätra och Nacka Forum, men inte på dem i Orminge, Saltjöbaden och Ä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endet tas upp på kommunstyrelsens sammanträde måndagen den 20 juni kl 9.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Det pågår en upphandling av driften av kommunens folkbibliotek. Verksamhetsområdet Förskola, Fritid &amp; Skola föreslår att egenregin lägger anbud på biblioteken i Fisksätra och Nacka Forum men att kommunen, i enlighet med vad en majoritet av berörda medarbetare vill, avstår från anbud på biblioteken i Orminge, Saltsjöbaden och Äl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FFS tjänsteskrivelse den 13 juni 2011</w:t>
      </w:r>
    </w:p>
    <w:p>
      <w:pPr>
        <w:pStyle w:val="Normal"/>
        <w:rPr/>
      </w:pPr>
      <w:r>
        <w:rPr/>
        <w:t>Bilag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rPr/>
      </w:pPr>
      <w:r>
        <w:rPr/>
        <w:t>Stefan Saläng (FP) yrkade, med instämmande av Hans-Åke Donnersvärd (S) och Maria Fridstjerna (S), att uppdra åt FFS att lägga anbud på driften av var och ett av kommunens sex folkbiblio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-Åke Donnersvärd yrkade, med instämmande av Maria Fridstjerna, att ärendet i enlighet med kommunstyrelsens reglemente § 13, överlämnas från verksamhetsutskottet till kommunstyrelsen för avg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 Langby (M) yrkade, med instämmande av Jan-Eric Jansson (KD), bifall till FFS beslu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Med avslag på Stefan Salängs yrkande beslutade verksamhetsutskottet i enlighet med Erik Langbys yrk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samhetsutskottet beslutade i enlighet med Hans-Åke Donnersvärds yrkande och därmed tas ärendet upp på kommunstyrelsens sammanträde måndagen den 20 juni kl 9.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ervationer</w:t>
      </w:r>
    </w:p>
    <w:p>
      <w:pPr>
        <w:pStyle w:val="Normal"/>
        <w:rPr/>
      </w:pPr>
      <w:r>
        <w:rPr/>
        <w:t xml:space="preserve">Hans-Åke Donnersvärd och Maria Fridstjerna reserverade sig mot beslutet och ingav följ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Vi reserverar oss mot beslutet om att kommunen endast ska lägga anbud på två bibliotek. Vi anser att kommunen ska lägga anbud på samtliga sex bibliotek.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ollsanteckningar</w:t>
      </w:r>
    </w:p>
    <w:p>
      <w:pPr>
        <w:pStyle w:val="Normal"/>
        <w:rPr/>
      </w:pPr>
      <w:r>
        <w:rPr/>
        <w:t xml:space="preserve">Rolf Wasteson (V) lät anteckna följande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Jag instämmer i Socialdemokraternas reservation om att kommunen ska lägga anbud på samtliga sex bibliote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Holm (MP) lät anteckna följande till protokollet.</w:t>
      </w:r>
    </w:p>
    <w:p>
      <w:pPr>
        <w:pStyle w:val="Normal"/>
        <w:rPr/>
      </w:pPr>
      <w:r>
        <w:rPr/>
        <w:t>*</w:t>
      </w:r>
    </w:p>
    <w:p>
      <w:pPr>
        <w:pStyle w:val="Normal"/>
        <w:spacing w:before="100" w:after="100"/>
        <w:rPr/>
      </w:pPr>
      <w:r>
        <w:rPr/>
        <w:t>”</w:t>
      </w:r>
      <w:bookmarkStart w:id="7" w:name="Name"/>
      <w:r>
        <w:rPr/>
        <w:t>Miljöpartiet anser att kommunen ska lägga ett egenregianbud på samtliga av kommunens 6 folkbibliotek</w:t>
      </w:r>
      <w:bookmarkEnd w:id="7"/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Rubrik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4407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407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9"/>
      <w:gridCol w:w="4298"/>
      <w:gridCol w:w="859"/>
    </w:tblGrid>
    <w:tr>
      <w:trPr>
        <w:trHeight w:val="454" w:hRule="atLeast"/>
        <w:cantSplit w:val="true"/>
      </w:trPr>
      <w:tc>
        <w:tcPr>
          <w:tcW w:w="4369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29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6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Kommunstyrelsens verksamhetsutskott </w:t>
          </w:r>
        </w:p>
      </w:tc>
    </w:tr>
    <w:tr>
      <w:trPr>
        <w:cantSplit w:val="true"/>
      </w:trPr>
      <w:tc>
        <w:tcPr>
          <w:tcW w:w="4369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16 juni 2011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253"/>
      <w:gridCol w:w="950"/>
    </w:tblGrid>
    <w:tr>
      <w:trPr>
        <w:trHeight w:val="454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943323395" r:id="rId1"/>
            </w:object>
          </w:r>
        </w:p>
      </w:tc>
      <w:tc>
        <w:tcPr>
          <w:tcW w:w="4253" w:type="dxa"/>
          <w:tcBorders/>
        </w:tcPr>
        <w:p>
          <w:pPr>
            <w:pStyle w:val="Heading1"/>
            <w:rPr/>
          </w:pPr>
          <w:bookmarkStart w:id="8" w:name="Skrivslag"/>
          <w:bookmarkEnd w:id="8"/>
          <w:r>
            <w:rPr>
              <w:rStyle w:val="PageNumber"/>
            </w:rPr>
            <w:t>Sammanträdesprotokoll</w:t>
          </w:r>
        </w:p>
      </w:tc>
      <w:tc>
        <w:tcPr>
          <w:tcW w:w="9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Heading3"/>
            <w:rPr/>
          </w:pPr>
          <w:r>
            <w:rPr>
              <w:rStyle w:val="PageNumber"/>
              <w:szCs w:val="22"/>
            </w:rPr>
            <w:t xml:space="preserve">Kommunstyrelsens verksamhetsutskott </w:t>
          </w:r>
        </w:p>
      </w:tc>
    </w:tr>
    <w:tr>
      <w:trPr>
        <w:cantSplit w:val="true"/>
      </w:trPr>
      <w:tc>
        <w:tcPr>
          <w:tcW w:w="4323" w:type="dxa"/>
          <w:tcBorders/>
        </w:tcPr>
        <w:p>
          <w:pPr>
            <w:pStyle w:val="Heading3"/>
            <w:snapToGrid w:val="false"/>
            <w:rPr>
              <w:rStyle w:val="PageNumber"/>
              <w:szCs w:val="22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16 juni 2011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Rubrik">
    <w:name w:val="Rubrik§"/>
    <w:basedOn w:val="Normal"/>
    <w:next w:val="Normal"/>
    <w:qFormat/>
    <w:pPr>
      <w:tabs>
        <w:tab w:val="clear" w:pos="1304"/>
        <w:tab w:val="left" w:pos="4111" w:leader="none"/>
      </w:tabs>
      <w:outlineLvl w:val="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next w:val="Normal"/>
    <w:qFormat/>
    <w:pPr>
      <w:outlineLvl w:val="3"/>
    </w:pPr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protokol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2:00Z</dcterms:created>
  <dc:creator>Liselotte Lexén</dc:creator>
  <dc:description/>
  <dc:language>en-US</dc:language>
  <cp:lastModifiedBy>lipi</cp:lastModifiedBy>
  <cp:lastPrinted>2011-06-16T15:45:00Z</cp:lastPrinted>
  <dcterms:modified xsi:type="dcterms:W3CDTF">2011-06-16T14:09:00Z</dcterms:modified>
  <cp:revision>9</cp:revision>
  <dc:subject/>
  <dc:title>Kommunstyrelsens verksamhetsutskotts 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