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6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4 09:3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9D65F2-5628-4EA2-B4D1-FAFD02675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6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