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3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217/200402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3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5295176 H|#_Toc65295175 H|#_Toc65295174 H|#_Toc65295173 H|#_Toc65295172 H|#_Toc652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217/20040217_protokoll.doc FHUS|Politik/KS_versksamhetsutskott/2004/20040217/20040217_protokoll.doc FHUS|Politik/KS_versksamhetsutskott/2004/20040217/20040217_protokoll.doc FHUS|Politik/KS_versksamhetsutskott/2004/20040217/20040217_protokoll.doc FHUS|Politik/KS_versksamhetsutskott/2004/20040217/20040217_protokoll.doc FHUS|Politik/KS_versksamhetsutskott/2004/20040217/200402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