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1047"/>
        <w:gridCol w:w="2359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elamsundsrummet kl. 08.30 – 08.50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ats Gerdau (m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nders Wennerström (kd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iklas Nordström (s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unnel Nyman Gräff (s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olf Wasteson (v), Klas Eriksson (mp), Monica Brohede (fp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bina Gunnartz, Lennart Jonasson, Christina Klang, Karin Wannberg, Börje Sjölund, Bo Johan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iklas Nordström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Rubrik3Char1Char"/>
              </w:rPr>
              <w:t xml:space="preserve">Paragrafer </w:t>
            </w:r>
            <w:r>
              <w:rPr/>
              <w:t xml:space="preserve"> 13 – 15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 mars 2004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Sabina Gunnartz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iklas Nordström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 xml:space="preserve">BEVIS 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 mars 2004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8 mars 2004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9 mars 2004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li Rajal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5980036"/>
      <w:bookmarkEnd w:id="0"/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203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5980036">
            <w:r>
              <w:rPr>
                <w:rStyle w:val="IndexLink"/>
                <w:lang w:val="en-US" w:eastAsia="en-US"/>
              </w:rPr>
              <w:t>Innehållsförtecknin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szCs w:val="24"/>
              <w:lang w:val="en-US" w:eastAsia="en-US"/>
            </w:rPr>
          </w:pPr>
          <w:hyperlink w:anchor="__RefHeading___Toc65980037">
            <w:r>
              <w:rPr>
                <w:rStyle w:val="IndexLink"/>
                <w:lang w:val="en-US" w:eastAsia="en-US"/>
              </w:rPr>
              <w:t>§ 13 Adjungering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szCs w:val="24"/>
              <w:lang w:val="en-US" w:eastAsia="en-US"/>
            </w:rPr>
          </w:pPr>
          <w:hyperlink w:anchor="__RefHeading___Toc65980038">
            <w:r>
              <w:rPr>
                <w:rStyle w:val="IndexLink"/>
                <w:lang w:val="en-US" w:eastAsia="en-US"/>
              </w:rPr>
              <w:t>§ 14 Information om Mål och Strategier 2004 för Äldre och Omsorgerna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203" w:leader="dot"/>
            </w:tabs>
            <w:rPr>
              <w:szCs w:val="24"/>
              <w:lang w:val="en-US" w:eastAsia="en-US"/>
            </w:rPr>
          </w:pPr>
          <w:hyperlink w:anchor="__RefHeading___Toc65980039">
            <w:r>
              <w:rPr>
                <w:rStyle w:val="IndexLink"/>
                <w:lang w:val="en-US" w:eastAsia="en-US"/>
              </w:rPr>
              <w:t>§ 15 Beslutsattestanter år 2004 för Teknisk produktio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13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65980037"/>
      <w:r>
        <w:rPr/>
        <w:t>Adjungering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att adjungera Rolf Wasteson, Klas Erikson och Monica Brohede till dagens sammanträde med rätt att delta i överläggningarna och få sin mening antecknad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</w:t>
      </w:r>
      <w:r>
        <w:br w:type="page"/>
      </w:r>
    </w:p>
    <w:p>
      <w:pPr>
        <w:pStyle w:val="Rubrik"/>
        <w:tabs>
          <w:tab w:val="clear" w:pos="4678"/>
          <w:tab w:val="left" w:pos="4253" w:leader="none"/>
        </w:tabs>
        <w:rPr/>
      </w:pPr>
      <w:r>
        <w:rPr/>
        <w:t>§ 14</w:t>
        <w:tab/>
      </w:r>
      <w:r>
        <w:rPr>
          <w:rStyle w:val="Rubrik3Char1Char"/>
        </w:rPr>
        <w:t xml:space="preserve">KFKS 2003-800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5980038"/>
      <w:r>
        <w:rPr/>
        <w:t>Information om Mål och Strategier 2004 för Äldre och Omsorgerna</w:t>
      </w:r>
      <w:bookmarkEnd w:id="2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noterar informationen till protokollet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Äldre och Omsorgerna har preciserat sina Mål och Strategier för 2004 (</w:t>
      </w:r>
      <w:r>
        <w:rPr>
          <w:rFonts w:cs="Arial" w:ascii="Arial" w:hAnsi="Arial"/>
          <w:sz w:val="20"/>
        </w:rPr>
        <w:t>produktionsmål)</w:t>
      </w:r>
      <w:r>
        <w:rPr/>
        <w:t xml:space="preserve"> för områdena ekonomi, ledarskap, kund och medarbetare. Även mätmetoder och handlingsplaner har preciserat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Äldre &amp; Omsorgernas tjänsteskrivelse  </w:t>
      </w:r>
    </w:p>
    <w:p>
      <w:pPr>
        <w:pStyle w:val="Normal"/>
        <w:rPr/>
      </w:pPr>
      <w:r>
        <w:rPr/>
        <w:t xml:space="preserve">Målen och strategier 2004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noterade informationen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r>
        <w:rPr/>
        <w:t>§ 15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5980039"/>
      <w:r>
        <w:rPr/>
        <w:t>Beslutsattestanter år 2004 för Teknisk produktion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Verksamhetsutskottet beslutar om beslutsattestanter år 2004 för Teknisk produktion i enlighet med försla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mmunstyrelsen och nämnder skall </w:t>
      </w:r>
      <w:r>
        <w:rPr>
          <w:bCs/>
          <w:color w:val="000000"/>
        </w:rPr>
        <w:t>varje år utse</w:t>
      </w:r>
      <w:r>
        <w:rPr>
          <w:color w:val="000000"/>
        </w:rPr>
        <w:t xml:space="preserve"> attestanter samt ersättare för des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Teknisk produktions tjänsteskrivelse den 9 februari 2004 </w:t>
      </w:r>
    </w:p>
    <w:p>
      <w:pPr>
        <w:pStyle w:val="Normal"/>
        <w:rPr/>
      </w:pPr>
      <w:r>
        <w:rPr/>
        <w:t xml:space="preserve">Lista över attestanter och ersättare för Teknisk produktion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i enlighet med Teknisk produktion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72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>Kommunstyrelsens verksamhetsutskott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Tisdagen den 2 mars 2004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744861228" r:id="rId1"/>
            </w:object>
          </w:r>
        </w:p>
      </w:tc>
      <w:tc>
        <w:tcPr>
          <w:tcW w:w="3869" w:type="dxa"/>
          <w:tcBorders/>
        </w:tcPr>
        <w:p>
          <w:pPr>
            <w:pStyle w:val="Heading1"/>
            <w:rPr/>
          </w:pPr>
          <w:bookmarkStart w:id="4" w:name="Skrivslag"/>
          <w:bookmarkEnd w:id="4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Tisdagen den 2 mars 2004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Rubrik3Char1Char">
    <w:name w:val="Rubrik 3 Char1 Char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1Char">
    <w:name w:val="Rubrik 1 Char"/>
    <w:basedOn w:val="Standardstycketeckensnitt"/>
    <w:qFormat/>
    <w:rPr>
      <w:rFonts w:ascii="Verdana" w:hAnsi="Verdana" w:cs="Verdana"/>
      <w:b/>
      <w:kern w:val="2"/>
      <w:sz w:val="26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rotoko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59:00Z</dcterms:created>
  <dc:creator/>
  <dc:description/>
  <dc:language>en-US</dc:language>
  <cp:lastModifiedBy>ara</cp:lastModifiedBy>
  <cp:lastPrinted>2004-03-03T13:32:00Z</cp:lastPrinted>
  <dcterms:modified xsi:type="dcterms:W3CDTF">2004-10-15T07:00:00Z</dcterms:modified>
  <cp:revision>4</cp:revision>
  <dc:subject/>
  <dc:title>Kommunstyrelsens verksamhetsutskotts protokoll 0403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614878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protokollen AU/VU 2/3-04</vt:lpwstr>
  </property>
  <property fmtid="{D5CDD505-2E9C-101B-9397-08002B2CF9AE}" pid="6" name="_PreviousAdHocReviewCycleID">
    <vt:r8>1989146513</vt:r8>
  </property>
  <property fmtid="{D5CDD505-2E9C-101B-9397-08002B2CF9AE}" pid="7" name="_ReviewingToolsShownOnce">
    <vt:lpwstr/>
  </property>
</Properties>
</file>