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302/200403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980039 H|#_Toc65980038 H|#_Toc65980037 H|#_Toc659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302/20040302_protokoll.doc FHUS|Politik/KS_versksamhetsutskott/2004/20040302/20040302_protokoll.doc FHUS|Politik/KS_versksamhetsutskott/2004/20040302/20040302_protokoll.doc FHUS|Politik/KS_versksamhetsutskott/2004/20040302/200403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