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0 april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mars 2004 med progno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04 för verksamheten för Sociala Stödresurser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organisation av Äldre &amp; Omsorgern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hanteringsplan för Äldre &amp; Omsorger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kontrollplan för Förskola, Fritid &amp; S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dagar 2005 för V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1990632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 xml:space="preserve">14 april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55:00Z</dcterms:created>
  <dc:creator/>
  <dc:description/>
  <dc:language>en-US</dc:language>
  <cp:lastModifiedBy>ara</cp:lastModifiedBy>
  <cp:lastPrinted>2004-04-14T08:18:00Z</cp:lastPrinted>
  <dcterms:modified xsi:type="dcterms:W3CDTF">2004-10-15T07:08:00Z</dcterms:modified>
  <cp:revision>4</cp:revision>
  <dc:subject/>
  <dc:title>Kommunstyrelsens verksamhetsutskotts kallelse 0404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