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4 07:09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protokoll 04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s_versksamhetsutskott/2004/20040420/20040420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4 07:09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69713510 H|#_Toc69713509 H|#_Toc69713508 H|#_Toc69713507 H|#_Toc69713506 H|#_Toc69713505 H|#_Toc69713504 H|#_Toc697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S_versksamhetsutskott/2004/20040420/20040420_protokoll.doc FHUS|Politik/KS_versksamhetsutskott/2004/20040420/20040420_protokoll.doc FHUS|Politik/KS_versksamhetsutskott/2004/20040420/20040420_protokoll.doc FHUS|Politik/KS_versksamhetsutskott/2004/20040420/20040420_protokoll.doc FHUS|Politik/KS_versksamhetsutskott/2004/20040420/20040420_protokoll.doc FHUS|Politik/KS_versksamhetsutskott/2004/20040420/20040420_protokoll.doc FHUS|Politik/KS_versksamhetsutskott/2004/20040420/20040420_protokoll.doc FHUS|Politik/KS_versksamhetsutskott/2004/20040420/20040420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protokoll 0404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