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907/protokoll_vu040907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1897747 H|#_Toc81897745 H|#_Toc818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907/protokoll_vu0409071.doc FHUS|Politik/KS_versksamhetsutskott/2004/20040907/protokoll_vu0409071.doc FHUS|Politik/KS_versksamhetsutskott/2004/20040907/protokoll_vu040907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9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