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6 09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sksamhetsutskott/2004/20041207/20041207_protokoll.doc politik/ks_verksamhetsutskott/2004/20041207/2004120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6 09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2452623 H|#_Toc142452622 H|#_Toc142452621 H|#_Toc142452620 H|#_Toc142452619 H|#_Toc142452618 H|#_Toc142452617 H|#_Toc142452616 H|#_Toc1424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4/20041207/20041207_protokoll.doc FHUS|Politik/KS_verksamhetsutskott/2004/20041207/20041207_protokoll.doc FHUS|Politik/KS_verksamhetsutskott/2004/20041207/20041207_protokoll.doc FHUS|Politik/KS_verksamhetsutskott/2004/20041207/20041207_protokoll.doc FHUS|Politik/KS_verksamhetsutskott/2004/20041207/20041207_protokoll.doc FHUS|Politik/KS_verksamhetsutskott/2004/20041207/20041207_protokoll.doc FHUS|Politik/KS_verksamhetsutskott/2004/20041207/20041207_protokoll.doc FHUS|Politik/KS_verksamhetsutskott/2004/20041207/20041207_protokoll.doc FHUS|Politik/KS_verksamhetsutskott/2004/20041207/2004120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412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