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5 februari 2005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8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</w:t>
            </w:r>
            <w:r>
              <w:rPr>
                <w:b/>
              </w:rPr>
              <w:t>OBS! Velamsundsrummet</w:t>
            </w:r>
            <w:r>
              <w:rPr/>
              <w:t xml:space="preserve">, Granitvägen 13, 2 tr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slut 2004 för produktionsverksamhete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derade budgetar år 2005 för Nacka Partner och Kultur N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dreomsorgen – strategiskt vägv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 2005 för Äldre och Omsorge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backaskolans flyttning till nya lokal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tillkommande ärend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hyperlink r:id="rId1">
            <w:bookmarkStart w:id="4" w:name="Email"/>
            <w:bookmarkEnd w:id="4"/>
            <w:r>
              <w:rPr>
                <w:rStyle w:val="InternetLink"/>
                <w:rFonts w:cs="Verdana" w:ascii="Verdana" w:hAnsi="Verdana"/>
                <w:sz w:val="15"/>
              </w:rPr>
              <w:t>sabina.gunnartz@nacka.se</w:t>
            </w:r>
          </w:hyperlink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2 65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hyperlink r:id="rId2">
            <w:r>
              <w:rPr>
                <w:rStyle w:val="InternetLink"/>
                <w:rFonts w:cs="Verdana" w:ascii="Verdana" w:hAnsi="Verdana"/>
                <w:b/>
                <w:sz w:val="15"/>
              </w:rPr>
              <w:t>www.nacka.se</w:t>
            </w:r>
          </w:hyperlink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426"/>
      <w:gridCol w:w="160"/>
      <w:gridCol w:w="3"/>
      <w:gridCol w:w="564"/>
      <w:gridCol w:w="3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4808083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gridSpan w:val="2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426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9 februari 2005 </w:t>
          </w:r>
        </w:p>
      </w:tc>
      <w:tc>
        <w:tcPr>
          <w:tcW w:w="163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bina.gunnartz@nacka.se" TargetMode="External"/><Relationship Id="rId2" Type="http://schemas.openxmlformats.org/officeDocument/2006/relationships/hyperlink" Target="http://www.nacka.s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verksamhetsutskotts 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40:00Z</dcterms:created>
  <dc:creator>ara</dc:creator>
  <dc:description/>
  <dc:language>en-US</dc:language>
  <cp:lastModifiedBy>ara</cp:lastModifiedBy>
  <cp:lastPrinted>2005-02-07T12:39:00Z</cp:lastPrinted>
  <dcterms:modified xsi:type="dcterms:W3CDTF">2005-02-07T11:40:00Z</dcterms:modified>
  <cp:revision>2</cp:revision>
  <dc:subject/>
  <dc:title>Kommunstyrelsens verksamhetsutskotts kallelse 0502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1094651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justerade kallelser</vt:lpwstr>
  </property>
  <property fmtid="{D5CDD505-2E9C-101B-9397-08002B2CF9AE}" pid="6" name="_PreviousAdHocReviewCycleID">
    <vt:r8>-421716117</vt:r8>
  </property>
</Properties>
</file>