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5 11:4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5 11:4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 H|mailto: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 NHUS|mailto: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502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