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5 07:3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5 07:3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6494932 H|#_Toc96494931 H|#_Toc96494930 H|#_Toc96494929 H|#_Toc96494928 H|#_Toc96494927 H|#_Toc96494926 H|#_Toc96494925 H|#_Toc964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5/20050215/20050215_protokoll.doc FHUS|Politik/KS_versksamhetsutskott/2005/20050215/20050215_protokoll.doc FHUS|Politik/KS_versksamhetsutskott/2005/20050215/20050215_protokoll.doc FHUS|Politik/KS_versksamhetsutskott/2005/20050215/20050215_protokoll.doc FHUS|Politik/KS_versksamhetsutskott/2005/20050215/20050215_protokoll.doc FHUS|Politik/KS_versksamhetsutskott/2005/20050215/20050215_protokoll.doc FHUS|Politik/KS_versksamhetsutskott/2005/20050215/20050215_protokoll.doc FHUS|Politik/KS_versksamhetsutskott/2005/20050215/20050215_protokoll.doc FHUS|Politik/KS_versksamhetsutskott/2005/20050215/200502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5/20050215/20050215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