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0225/20050225_protokoll.doc politik/ks_versksamhetsutskott/2005/20050225/200502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225_protokoll.doc H|20050225_protokoll.doc H|20050225_protokoll.doc H|20050225_protokoll.doc H|20050225_protokoll.doc H|200502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0225/20050225_protokoll.doc FHUS|Politik/KS_verksamhetsutskott/2005/20050225/20050225_protokoll.doc FHUS|Politik/KS_verksamhetsutskott/2005/20050225/20050225_protokoll.doc FHUS|Politik/KS_verksamhetsutskott/2005/20050225/20050225_protokoll.doc FHUS|Politik/KS_verksamhetsutskott/2005/20050225/20050225_protokoll.doc FHUS|Politik/KS_verksamhetsutskott/2005/20050225/200502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u-protok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3470AD-1319-4275-80E4-2891B75CBC4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