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5 0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0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5 0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BEC3C9-5D1A-455A-B2C1-9B7E51664D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