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May 2005 14:2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May 2005 14:2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May 2005 14:2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20050419Kommunstyrelsens verksamhetsutskotts protokoll 05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protokoll_vu050419.doc H|protokoll_vu050419.doc H|protokoll_vu050419.doc H|protokoll_vu050419.doc H|protokoll_vu050419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S_verksamhetsutskott/2005/20050419/protokoll_vu050419.doc FHUS|Politik/KS_verksamhetsutskott/2005/20050419/protokoll_vu050419.doc FHUS|Politik/KS_verksamhetsutskott/2005/20050419/protokoll_vu050419.doc FHUS|Politik/KS_verksamhetsutskott/2005/20050419/protokoll_vu050419.doc FHUS|Politik/KS_verksamhetsutskott/2005/20050419/protokoll_vu050419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20050419Kommunstyrelsens verksamhetsutskotts protokoll 05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3F5050C-6000-4878-ACAB-F0D06DC6729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S_verksamhetsutskott/2005/20050419/protokoll_vu050419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