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08.30 – 09.0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ts Gerdau (m) §§ 27-28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rsten Lindholm (kd) §§ 29-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arin Norman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Närvarande kommunalrå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ts Gerdau (m) §§ 29-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lf Wasteson (v), Kerstin Nöre Söderbaum (mp), Monica Brohede Tellström (fp) §§ 29-30, Sara Törnstrand (prao-elev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Lennart Jonasson, Anders Fredriksson, Per Törnvall, Agneta Jörbeck, Tove Löfgren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2Char"/>
                <w:b w:val="false"/>
              </w:rPr>
              <w:t>Paragrafer</w:t>
            </w:r>
            <w:r>
              <w:rPr>
                <w:rStyle w:val="Rubrik2Char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>27 – 3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rsdagen den 19 maj 2005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Sabina Gunnartz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isdagen den 17 maj 2005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redagen den 20 maj 2005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Lördagen den 11 juni 2005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li Rajal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04082388"/>
      <w:bookmarkEnd w:id="0"/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082388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lang w:val="en-US" w:eastAsia="en-US"/>
            </w:rPr>
          </w:pPr>
          <w:hyperlink w:anchor="__RefHeading___Toc104082389">
            <w:r>
              <w:rPr>
                <w:rStyle w:val="IndexLink"/>
                <w:lang w:val="en-US" w:eastAsia="en-US"/>
              </w:rPr>
              <w:t>§ 27 Adjunger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lang w:val="en-US" w:eastAsia="en-US"/>
            </w:rPr>
          </w:pPr>
          <w:hyperlink w:anchor="__RefHeading___Toc104082390">
            <w:r>
              <w:rPr>
                <w:rStyle w:val="IndexLink"/>
                <w:lang w:val="en-US" w:eastAsia="en-US"/>
              </w:rPr>
              <w:t>§ 28 Bikupans äldreboende, information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lang w:val="en-US" w:eastAsia="en-US"/>
            </w:rPr>
          </w:pPr>
          <w:hyperlink w:anchor="__RefHeading___Toc104082391">
            <w:r>
              <w:rPr>
                <w:rStyle w:val="IndexLink"/>
                <w:lang w:val="en-US" w:eastAsia="en-US"/>
              </w:rPr>
              <w:t>§ 29 Ältas äldreboende, informatio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lang w:val="en-US" w:eastAsia="en-US"/>
            </w:rPr>
          </w:pPr>
          <w:hyperlink w:anchor="__RefHeading___Toc104082392">
            <w:r>
              <w:rPr>
                <w:rStyle w:val="IndexLink"/>
                <w:lang w:val="en-US" w:eastAsia="en-US"/>
              </w:rPr>
              <w:t>§ 30 Sammanträdesdagar 2006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27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04082389"/>
      <w:r>
        <w:rPr/>
        <w:t>Adjungering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                                         </w:t>
      </w:r>
    </w:p>
    <w:p>
      <w:pPr>
        <w:pStyle w:val="Normal"/>
        <w:rPr/>
      </w:pPr>
      <w:r>
        <w:rPr/>
        <w:t>Verksamhetsutskottet adjungerar Rolf Wasteson, Kerstin Söderbaum Nöre och Monica Brohede Tellström (§§ 29-30) till dagens sammanträde med rätt att delta i överläggningarna och få sina meningar antecknade till protokollet samt adjungerar också Sara Törnstrand (prao-elev) till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28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04082390"/>
      <w:r>
        <w:rPr/>
        <w:t>Bikupans äldreboende, information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noterar informationen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Verksamhetschef Per Törnvall informerade muntli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>Länsstyrelsens i Stockholms län beslut den 14 mars 2005 beteckning 7010-2005-01179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noterade informationen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29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4082391"/>
      <w:r>
        <w:rPr/>
        <w:t>Ältas äldreboende, information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noterar informationen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Verksamhetschef Per Törnvall informerade muntli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noterade informationen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0</w:t>
        <w:tab/>
        <w:t xml:space="preserve">KFKS 2005-245  006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4082392"/>
      <w:r>
        <w:rPr/>
        <w:t>Sammanträdesdagar 2006</w:t>
      </w:r>
      <w:bookmarkEnd w:id="4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antar föreslagna sammanträdesdagar för år 2006 för sin del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Sammanträdesdagar 2006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för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Tisdagen den 17 maj 2005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293393660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5" w:name="Skrivslag"/>
          <w:bookmarkEnd w:id="5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Tisdagen den 17 maj 2005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szCs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protoko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7:00Z</dcterms:created>
  <dc:creator>ara</dc:creator>
  <dc:description/>
  <dc:language>en-US</dc:language>
  <cp:lastModifiedBy>ara</cp:lastModifiedBy>
  <cp:lastPrinted>2005-05-19T09:16:00Z</cp:lastPrinted>
  <dcterms:modified xsi:type="dcterms:W3CDTF">2005-05-19T07:17:00Z</dcterms:modified>
  <cp:revision>2</cp:revision>
  <dc:subject/>
  <dc:title>Kommunstyrelsens verksamhetsutskotts protokoll 0505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261256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VU-protokollet från 17/5</vt:lpwstr>
  </property>
  <property fmtid="{D5CDD505-2E9C-101B-9397-08002B2CF9AE}" pid="6" name="_PreviousAdHocReviewCycleID">
    <vt:r8>-1883113939</vt:r8>
  </property>
</Properties>
</file>