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5 07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5 07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5 07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0050517_protokoll.doc H|20050517_protokoll.doc H|20050517_protokoll.doc H|20050517_protokoll.doc H|200505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5/20050517/20050517_protokoll.doc FHUS|Politik/KS_verksamhetsutskott/2005/20050517/20050517_protokoll.doc FHUS|Politik/KS_verksamhetsutskott/2005/20050517/20050517_protokoll.doc FHUS|Politik/KS_verksamhetsutskott/2005/20050517/20050517_protokoll.doc FHUS|Politik/KS_verksamhetsutskott/2005/20050517/200505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U-protokollet från 1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449FFF-F970-4873-A606-4CDE0DDD83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5/20050517/20050517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