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5 06:0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y 2005 06:0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5 06:0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200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DHUS|Politik/KS_verksamhetsutskott/2005/200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redigerade föredragningsl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96A5311-B9D5-4113-83B1-0D8505704E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