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23 augusti 200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juli 2005 med prognos samt rapport från verksamhetschef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pa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kontrollplan för Verksamheten Sociala Stödresur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902949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7 augusti 2005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10:00Z</dcterms:created>
  <dc:creator>Tove Löfgren</dc:creator>
  <dc:description/>
  <cp:keywords>Kallelse</cp:keywords>
  <dc:language>en-US</dc:language>
  <cp:lastModifiedBy>Tove Löfgren</cp:lastModifiedBy>
  <cp:lastPrinted>2005-08-16T10:44:00Z</cp:lastPrinted>
  <dcterms:modified xsi:type="dcterms:W3CDTF">2005-08-16T14:06:00Z</dcterms:modified>
  <cp:revision>9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