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11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11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11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1ACD4A-F18A-4C80-99B7-7A46A08E9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