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 januar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lokalanvändningen relaterad till Biet/Bikupan och Älta äldreboende - handlingsalterna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ragning ca 15 m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2006 för Sociala Stödresur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ragning ca 10 mi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2006 för Kultur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/ 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726738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januari 2006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40:00Z</dcterms:created>
  <dc:creator>Tove Löfgren</dc:creator>
  <dc:description/>
  <dc:language>en-US</dc:language>
  <cp:lastModifiedBy>Tove Löfgren</cp:lastModifiedBy>
  <cp:lastPrinted>2006-01-10T14:17:00Z</cp:lastPrinted>
  <dcterms:modified xsi:type="dcterms:W3CDTF">2006-01-10T13:28:00Z</dcterms:modified>
  <cp:revision>11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