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5 december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ionsverksamheternas internbudget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och ersättare för produktionsverksamheterna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Tove Löfgre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178467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9 november 2006</w:t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51:00Z</dcterms:created>
  <dc:creator>Tove Löfgren</dc:creator>
  <dc:description/>
  <dc:language>en-US</dc:language>
  <cp:lastModifiedBy>Tove Löfgren</cp:lastModifiedBy>
  <cp:lastPrinted>2006-11-27T08:31:00Z</cp:lastPrinted>
  <dcterms:modified xsi:type="dcterms:W3CDTF">2006-12-05T07:55:00Z</dcterms:modified>
  <cp:revision>5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