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2071"/>
        <w:gridCol w:w="3174"/>
        <w:gridCol w:w="232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rstaviksrummet kl. 8.30-10.00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(m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va Öhbom Ekdahl (m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tefan Saläng (fp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Jan-Eric Jansson (kd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uzie Vondracek (s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arl-Axel Johansson (s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 xml:space="preserve">Adjungerad 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olf Wasteson (v), Kerstin Nöre Söderbaum (mp), Cathrin Bergenstråhle (m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er Höglund, Ingela Kristiansson, Malin Westerback, Bengt Herlin, Agneta Jörbeck, Anders Fredriksson, Börje Sjölund, Per Törnvall, Lennart Jonasson, Tove Löfgren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arl-Axel Johansson (s)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Paragrafer </w:t>
            </w:r>
            <w:r>
              <w:rPr>
                <w:sz w:val="20"/>
              </w:rPr>
              <w:t xml:space="preserve"> </w:t>
            </w:r>
            <w:r>
              <w:rPr/>
              <w:t>1 – 2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8 februari 2007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Tove Löfgren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Karl-Axel Johansson  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Kommunstyrelsens verksamhetsutskott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 februari 2007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 mars 2007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 mars 2007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ove Löfgren</w:t>
            </w:r>
          </w:p>
        </w:tc>
      </w:tr>
    </w:tbl>
    <w:p>
      <w:pPr>
        <w:pStyle w:val="Rubrik"/>
        <w:rPr/>
      </w:pPr>
      <w:r>
        <w:br w:type="page"/>
      </w:r>
      <w:r>
        <w:rPr/>
        <w:t>§ 1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jung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Verksamhetsutskottet adjungerar Rolf Wasteson (v), Kerstin Nöre Söderbaum (mp) och Cathrin Bergenstråhle (m) till dagens sammanträde med rätt att delta i överläggningarna och få sina meningar antecknade till protoko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2</w:t>
        <w:tab/>
        <w:t xml:space="preserve">Dnr </w:t>
      </w:r>
      <w:bookmarkStart w:id="0" w:name="Dnr"/>
      <w:bookmarkEnd w:id="0"/>
      <w:r>
        <w:rPr/>
        <w:t>KFKS 2005/41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Årsbokslut 2006, Produktionsverksamheter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Start"/>
      <w:bookmarkEnd w:id="1"/>
      <w:r>
        <w:rPr/>
        <w:t>Beslut</w:t>
      </w:r>
    </w:p>
    <w:p>
      <w:pPr>
        <w:pStyle w:val="Normal"/>
        <w:rPr/>
      </w:pPr>
      <w:r>
        <w:rPr/>
        <w:t>Kommunstyrelsens verksamhetsutskott fastställer årsbokslut 2006 för produktionsverksamheter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Ärendet avser produktionsverksamheternas årsbokslut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 redovisar produktionsverksamheterna ett resultat för 2006 på -5,3 mkr, vilket är en negativ budgetavvikelse på 3,8 mkr. Glädjande är att Nacka Partner för första gången redovisar överskott (+2,3 mkr). Underskott redovisas framförallt av Förskola, Fritid &amp; Skola (-3,3 mkr) och Äldreomsorgen (-4,3 mk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lesta verksamheter har sänkt sjukfrånvaron. Många lyckosamma åtgärder har vidtagits och arbetet med att sänka sjukfrånvaron fortsätte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aten i kundundersökningarna har förbättrats för flera verksamheter och många verksamhetsmål har uppnåtts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Stadsledningskontorets tjänsteskrivelse den 14 februari 2007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Arbetsutskottet beslutade i enlighet med stadsledningskontorets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p>
      <w:pPr>
        <w:pStyle w:val="Rubrik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4407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407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9"/>
      <w:gridCol w:w="4298"/>
      <w:gridCol w:w="859"/>
    </w:tblGrid>
    <w:tr>
      <w:trPr>
        <w:trHeight w:val="454" w:hRule="atLeast"/>
        <w:cantSplit w:val="true"/>
      </w:trPr>
      <w:tc>
        <w:tcPr>
          <w:tcW w:w="4369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298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85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6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Kommunstyrelsens verksamhetsutskott </w:t>
          </w:r>
        </w:p>
      </w:tc>
    </w:tr>
    <w:tr>
      <w:trPr>
        <w:cantSplit w:val="true"/>
      </w:trPr>
      <w:tc>
        <w:tcPr>
          <w:tcW w:w="4369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20 februari 2007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253"/>
      <w:gridCol w:w="950"/>
    </w:tblGrid>
    <w:tr>
      <w:trPr>
        <w:trHeight w:val="454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2028087803" r:id="rId1"/>
            </w:object>
          </w:r>
        </w:p>
      </w:tc>
      <w:tc>
        <w:tcPr>
          <w:tcW w:w="4253" w:type="dxa"/>
          <w:tcBorders/>
        </w:tcPr>
        <w:p>
          <w:pPr>
            <w:pStyle w:val="Heading1"/>
            <w:rPr/>
          </w:pPr>
          <w:bookmarkStart w:id="2" w:name="Skrivslag"/>
          <w:bookmarkEnd w:id="2"/>
          <w:r>
            <w:rPr>
              <w:rStyle w:val="PageNumber"/>
            </w:rPr>
            <w:t>Sammanträdesprotokoll</w:t>
          </w:r>
        </w:p>
      </w:tc>
      <w:tc>
        <w:tcPr>
          <w:tcW w:w="9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Heading3"/>
            <w:rPr/>
          </w:pPr>
          <w:r>
            <w:rPr>
              <w:rStyle w:val="PageNumber"/>
              <w:szCs w:val="22"/>
            </w:rPr>
            <w:t xml:space="preserve">Kommunstyrelsens verksamhetsutskott </w:t>
          </w:r>
        </w:p>
      </w:tc>
    </w:tr>
    <w:tr>
      <w:trPr>
        <w:cantSplit w:val="true"/>
      </w:trPr>
      <w:tc>
        <w:tcPr>
          <w:tcW w:w="4323" w:type="dxa"/>
          <w:tcBorders/>
        </w:tcPr>
        <w:p>
          <w:pPr>
            <w:pStyle w:val="Heading3"/>
            <w:snapToGrid w:val="false"/>
            <w:rPr>
              <w:rStyle w:val="PageNumber"/>
              <w:szCs w:val="22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20 februari 2007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next w:val="Normal"/>
    <w:qFormat/>
    <w:pPr>
      <w:tabs>
        <w:tab w:val="clear" w:pos="1304"/>
        <w:tab w:val="left" w:pos="4111" w:leader="none"/>
      </w:tabs>
      <w:outlineLvl w:val="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next w:val="Normal"/>
    <w:qFormat/>
    <w:pPr>
      <w:outlineLvl w:val="3"/>
    </w:pPr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05" w:leader="none"/>
        <w:tab w:val="right" w:pos="9203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46:00Z</dcterms:created>
  <dc:creator>Nacka kommun</dc:creator>
  <dc:description/>
  <cp:keywords/>
  <dc:language>en-US</dc:language>
  <cp:lastModifiedBy>Nacka kommun</cp:lastModifiedBy>
  <cp:lastPrinted>2007-02-27T13:29:00Z</cp:lastPrinted>
  <dcterms:modified xsi:type="dcterms:W3CDTF">2007-02-27T14:14:00Z</dcterms:modified>
  <cp:revision>14</cp:revision>
  <dc:subject/>
  <dc:title>Kommunstyrelsens verksamhetsutskotts protoko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79609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