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nsdag den 13 jun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1 2007, Produktionsverksamhe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91" w:leader="none"/>
              <w:tab w:val="left" w:pos="2190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4653283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Dag-mån-år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31:00Z</dcterms:created>
  <dc:creator>Tove Löfgren</dc:creator>
  <dc:description/>
  <cp:keywords/>
  <dc:language>en-US</dc:language>
  <cp:lastModifiedBy>Nacka kommun</cp:lastModifiedBy>
  <cp:lastPrinted>2007-06-04T08:14:00Z</cp:lastPrinted>
  <dcterms:modified xsi:type="dcterms:W3CDTF">2007-06-04T11:46:00Z</dcterms:modified>
  <cp:revision>4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