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08.3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athrin Bergenstråhle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an-Eric Jansson (kd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unnel Nyman Gräff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arl-Axel Johansson (s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lf Wasteson (v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örje Sjölund, Per Höglund, Bengt Herlin, Malin Westerback, Ingela Kristiansson, Anna Söderberg, Lennart Jonasson, Tove Löfgre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nel Nyman Gräff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</w:t>
            </w:r>
            <w:r>
              <w:rPr>
                <w:sz w:val="20"/>
              </w:rPr>
              <w:t xml:space="preserve"> 12</w:t>
            </w:r>
            <w:r>
              <w:rPr/>
              <w:t xml:space="preserve"> – 13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 juni 2007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Tove Löfgre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unnel Nyman Gräff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 juni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 juni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 juli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ve Löfgren</w:t>
            </w:r>
          </w:p>
        </w:tc>
      </w:tr>
    </w:tbl>
    <w:p>
      <w:pPr>
        <w:pStyle w:val="Rubrik"/>
        <w:rPr/>
      </w:pPr>
      <w:r>
        <w:br w:type="page"/>
      </w:r>
      <w:r>
        <w:rPr/>
        <w:t>§ 12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unger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adjungerar Rolf Wasteson (v) till dagens sammanträde med rätt att delta i överläggningarna och få sina meningar anteckna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13</w:t>
        <w:tab/>
        <w:t>Dnr KFKS 2006/5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tialbokslut 1, 2007 Produktionsverksamhe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Start"/>
      <w:bookmarkEnd w:id="0"/>
      <w:r>
        <w:rPr/>
        <w:t>Beslut</w:t>
      </w:r>
    </w:p>
    <w:p>
      <w:pPr>
        <w:pStyle w:val="Normal"/>
        <w:rPr/>
      </w:pPr>
      <w:r>
        <w:rPr/>
        <w:t>Kommunstyrelsens verksamhetsutskott fastställer tertialbokslut för perioden januari-april samt årsprognos för 2007 för produktionsverksamheter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Ärendet avser produktionsverksamheternas tertialbokslut för perioden januari-april samt årsprognos 2007. Produktionsverksamheternas investeringsredovisning, nyckeltal samt verksamhetsberättelser redovisas i bilaga 1 (tjänsteskrivels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t redovisar produktionsverksamheterna ett resultat för perioden januari-april 2007 på 17,6 mkr, vilket är en positiv avvikelse mot periodens budget på 7,2 mkr. Resultatet för helåret prognostiseras till -2,1 mkr, vilket är en negativ avvikelse mot årsbudget på -2,7 mkr. Det är Nacka Seniorcenter (-2,0 mkr) och Kultur Nacka (-0,7 mkr) som redovisar negativa budgetavvik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a verksamheter har sänkt sjukfrånvaron. För Nacka Seniorcenter har dock sjukfrånvaron ökat. Nacka Seniorcenter kommer tillsammans med HR-staben att analysera orsakerna till ökningen samt ta fram förslag till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ur Nacka ska senast till tertialbokslut 2 bör återkomma med specificering av åtgärder och effekten av dessa för att komma tillrätta med brister gällande ekonomi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Namn"/>
      <w:bookmarkEnd w:id="1"/>
      <w:r>
        <w:rPr/>
        <w:t>Handlingar i ärendet</w:t>
      </w:r>
    </w:p>
    <w:p>
      <w:pPr>
        <w:pStyle w:val="Normal"/>
        <w:rPr/>
      </w:pPr>
      <w:r>
        <w:rPr/>
        <w:t>Stadsledningskontorets tjänstskrivelse 2007-05-2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 xml:space="preserve">Arbetsutskottet beslutade i enlighet med stadsledningskontoret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3 juni 2007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927093951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2" w:name="Skrivslag"/>
          <w:bookmarkEnd w:id="2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3 juni 2007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protokoll 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3:00Z</dcterms:created>
  <dc:creator>Nacka kommun</dc:creator>
  <dc:description/>
  <cp:keywords/>
  <dc:language>en-US</dc:language>
  <cp:lastModifiedBy>Nacka kommun</cp:lastModifiedBy>
  <cp:lastPrinted>2004-01-23T12:31:00Z</cp:lastPrinted>
  <dcterms:modified xsi:type="dcterms:W3CDTF">2007-06-19T11:46:00Z</dcterms:modified>
  <cp:revision>7</cp:revision>
  <dc:subject/>
  <dc:title>Kommunstyrelsens verksamhetsutskott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