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verksamhetsutskott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Den 16 februari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Kl. 8.3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Nacka Stadshus, Erstaviksrummet, Granitvägen 11, plan -1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tionsverksamheternas bokslut 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a fråg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 xml:space="preserve">Liselotte Lexén 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liselotte.lex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 xml:space="preserve">08-718 91 50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536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s verksamhetsutskott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517216808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ind w:right="-70" w:hanging="0"/>
            <w:rPr>
              <w:b/>
              <w:b/>
              <w:szCs w:val="24"/>
            </w:rPr>
          </w:pPr>
          <w:r>
            <w:rPr>
              <w:szCs w:val="24"/>
            </w:rPr>
            <w:t>9 februari 2010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VU kallelse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4:40:00Z</dcterms:created>
  <dc:creator>Liselotte Lexén</dc:creator>
  <dc:description/>
  <cp:keywords/>
  <dc:language>en-US</dc:language>
  <cp:lastModifiedBy>Tove Löfgren</cp:lastModifiedBy>
  <cp:lastPrinted>2010-02-09T12:55:00Z</cp:lastPrinted>
  <dcterms:modified xsi:type="dcterms:W3CDTF">2010-02-09T13:51:00Z</dcterms:modified>
  <cp:revision>6</cp:revision>
  <dc:subject/>
  <dc:title>Kommunstyrelsens verksamhetsutskott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