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8.30-8.4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gegerd Thorngren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ders Tiger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Wasteson (V), Kerstin Nöre Söderbaum (MP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ennart Jonasson, Bengt Herlin, Fredrik Holmström, Maria Karlsson, Anders Fredriksson, Börje Sjölund, Mikael Wiehager, Tove Löfg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1 – 2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 februari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Tove Löfgren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 februari 2010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 februari 2010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 mars 2010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</w:tbl>
    <w:p>
      <w:pPr>
        <w:pStyle w:val="Normal"/>
        <w:rPr/>
      </w:pPr>
      <w:r>
        <w:br w:type="page"/>
      </w:r>
      <w:r>
        <w:rPr/>
        <w:t>§ 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ung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</w:t>
      </w:r>
    </w:p>
    <w:p>
      <w:pPr>
        <w:pStyle w:val="Normal"/>
        <w:rPr/>
      </w:pPr>
      <w:r>
        <w:rPr/>
        <w:t xml:space="preserve">Verksamhetsutskottet adjungerar Rolf Wasteson (V) och Kerstin Nöre Söderbaum (MP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</w:t>
        <w:tab/>
      </w:r>
      <w:bookmarkStart w:id="0" w:name="Dnr"/>
      <w:r>
        <w:rPr/>
        <w:t>KFKS 2008/599-041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Subject"/>
      <w:r>
        <w:rPr/>
        <w:t>Produktionsverksamheternas bokslut 2009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Beslut</w:t>
      </w:r>
    </w:p>
    <w:p>
      <w:pPr>
        <w:pStyle w:val="Normal"/>
        <w:rPr/>
      </w:pPr>
      <w:r>
        <w:rPr/>
        <w:t>Kommunstyrelsens verksamhetsutskott fastställer årsbokslut för 2009.</w:t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erksamhetsresultatet för produktionsverksamheterna bedöms sammantaget vara OK. Insatta resurser har däremot fortfarande brister. Totalt redovisar produktionsverksamheterna ett resultat för 2009 som uppgår till -15,6 mkr, vilket är en avvikelse mot budget på -16,2 mkr. Negativa avvikelser redovisas av Räddningstjänsten (-5,3 mkr), Kultur Nacka (-5,1 mkr), Förskola Fritid och Skola (-3,7 mkr) samt Sociala Stödresurser (-2,5 mkr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9 februari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rksamhetsutskottet beslutade i enlighet med stadslednings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Rubrik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6 februari 2010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647035949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3" w:name="Skrivslag"/>
          <w:bookmarkEnd w:id="3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6 februari 2010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9:00Z</dcterms:created>
  <dc:creator>Liselotte Lexén</dc:creator>
  <dc:description/>
  <cp:keywords/>
  <dc:language>en-US</dc:language>
  <cp:lastModifiedBy>Tove Löfgren</cp:lastModifiedBy>
  <cp:lastPrinted>2004-01-23T12:31:00Z</cp:lastPrinted>
  <dcterms:modified xsi:type="dcterms:W3CDTF">2010-02-23T15:32:00Z</dcterms:modified>
  <cp:revision>8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