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verksamhetsutskott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15 juni 201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Kl. 9.0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Nacka Stadshus, Erstaviksrummet, Granitvägen 11, plan -1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mälning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Medborgarförslag om Saltsjöbadens Samskolas gymnasi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135-01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SVU § 16,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287-6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Övriga fråg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 xml:space="preserve">Liselotte Lexén 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liselotte.lex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 xml:space="preserve">08-718 91 50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536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s verksamhetsutskott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674984176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9 juni 2010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VU kallelse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40:00Z</dcterms:created>
  <dc:creator>Liselotte Lexén</dc:creator>
  <dc:description/>
  <cp:keywords/>
  <dc:language>en-US</dc:language>
  <cp:lastModifiedBy>lsy</cp:lastModifiedBy>
  <cp:lastPrinted>2010-06-09T09:40:00Z</cp:lastPrinted>
  <dcterms:modified xsi:type="dcterms:W3CDTF">2010-06-09T07:53:00Z</dcterms:modified>
  <cp:revision>10</cp:revision>
  <dc:subject/>
  <dc:title>Kommunstyrelsens verksamhetsutskott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