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29 mars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. 9.00 OBS TIDEN, dag efter kommunfullmäktig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4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utsk till 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 Fransson/ A Böe/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 Herlin/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 Sjölun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esärskola i Ormi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41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Fr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nde till de kommunala gymnasieskolorna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58-6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Bäc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barn- och elevhälsan från Sociala stödresurser till Förskola, Fritid &amp;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49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Fransson/ A Bö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9058053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3-2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5:00Z</dcterms:created>
  <dc:creator>Liselotte Lexén</dc:creator>
  <dc:description/>
  <cp:keywords/>
  <dc:language>en-US</dc:language>
  <cp:lastModifiedBy>Liselotte Lexén</cp:lastModifiedBy>
  <cp:lastPrinted>2011-03-21T09:17:00Z</cp:lastPrinted>
  <dcterms:modified xsi:type="dcterms:W3CDTF">2011-03-21T08:33:00Z</dcterms:modified>
  <cp:revision>17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