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0 dec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45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dering av åtgärder inom verksamhetsområdet Förskola, Fritid och Sk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68-0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Återremitterat KSVU 6/12-1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Frans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1-12-12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6:00Z</dcterms:created>
  <dc:creator>lipi</dc:creator>
  <dc:description/>
  <cp:keywords/>
  <dc:language>en-US</dc:language>
  <cp:lastModifiedBy>lipi</cp:lastModifiedBy>
  <cp:lastPrinted>2011-12-13T13:37:00Z</cp:lastPrinted>
  <dcterms:modified xsi:type="dcterms:W3CDTF">2011-12-13T12:39:00Z</dcterms:modified>
  <cp:revision>8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