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5 maj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 och Görel Pet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tialbokslut 1 Verksamheten Sociala Stödresurser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Bö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tialbokslut 1 Förskola, Fritid och Skola</w:t>
            </w:r>
          </w:p>
          <w:p>
            <w:pPr>
              <w:pStyle w:val="Normal"/>
              <w:rPr>
                <w:i/>
                <w:i/>
                <w:szCs w:val="24"/>
                <w:vertAlign w:val="subscript"/>
              </w:rPr>
            </w:pPr>
            <w:r>
              <w:rPr>
                <w:i/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nar Fran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terkoppling från möten med Stavsborgsskolans personal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KSVU 24/4-1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nar Fran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sdagar 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35-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AU 24/4-12 § 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</w:t>
    </w:r>
    <w:bookmarkEnd w:id="4"/>
    <w:r>
      <w:rPr>
        <w:rFonts w:cs="Garamond" w:ascii="Garamond" w:hAnsi="Garamond"/>
      </w:rPr>
      <w:t>12-05-09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6:00Z</dcterms:created>
  <dc:creator>lipi</dc:creator>
  <dc:description/>
  <cp:keywords/>
  <dc:language>en-US</dc:language>
  <cp:lastModifiedBy>Helena Meier</cp:lastModifiedBy>
  <cp:lastPrinted>2012-05-07T08:55:00Z</cp:lastPrinted>
  <dcterms:modified xsi:type="dcterms:W3CDTF">2012-05-07T08:15:00Z</dcterms:modified>
  <cp:revision>9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