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6 juni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09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sammanträdesrummet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örel Pet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junger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ning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8-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egationsbeslu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9-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ånadsbokslut maj 2012 verksamheten sociala stödresurser, VS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68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Böe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ånadsbokslut maj 2012 förskola, fritid &amp; skola, FF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FKS 2011/268-04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 Franss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TempPage"/>
      <w:bookmarkStart w:id="3" w:name="_TempPage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>Utskicksdatum 201</w:t>
    </w:r>
    <w:bookmarkEnd w:id="4"/>
    <w:r>
      <w:rPr>
        <w:rFonts w:cs="Garamond" w:ascii="Garamond" w:hAnsi="Garamond"/>
      </w:rPr>
      <w:t>2-06-19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09:00Z</dcterms:created>
  <dc:creator>lipi</dc:creator>
  <dc:description/>
  <cp:keywords/>
  <dc:language>en-US</dc:language>
  <cp:lastModifiedBy>lipi</cp:lastModifiedBy>
  <cp:lastPrinted>2012-06-15T13:41:00Z</cp:lastPrinted>
  <dcterms:modified xsi:type="dcterms:W3CDTF">2012-06-19T06:57:00Z</dcterms:modified>
  <cp:revision>9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