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4 08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ulturnamnden/2004/20040218/20040418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4 08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5463952 H|#_Toc65463951 H|#_Toc65463950 H|#_Toc65463949 H|#_Toc65463948 H|#_Toc65463947 H|#_Toc65463946 H|#_Toc654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ulturnamnden/2004/20040218/20040418protokoll.doc FHUS|Politik/Kulturnamnden/2004/20040218/20040418protokoll.doc FHUS|Politik/Kulturnamnden/2004/20040218/20040418protokoll.doc FHUS|Politik/Kulturnamnden/2004/20040218/20040418protokoll.doc FHUS|Politik/Kulturnamnden/2004/20040218/20040418protokoll.doc FHUS|Politik/Kulturnamnden/2004/20040218/20040418protokoll.doc FHUS|Politik/Kulturnamnden/2004/20040218/20040418protokoll.doc FHUS|Politik/Kulturnamnden/2004/20040218/20040418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