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4 10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ningar om kompletterande kultur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4 10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ningar om kompletterande kulturbidr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