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10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terremiss om särskilt kulturbidrag för föreningen Boken om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10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terremiss om särskilt kulturbidrag för föreningen Boken om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