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4 14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Avtal mellan Kulturnämnden och Blåsarsymfonik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4 14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Avtal mellan Kulturnämnden och Blåsarsymfoniker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