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3 Feb 2004 08:24:2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537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