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5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4/20041027/20041027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5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6734248 H|#_Toc86734247 H|#_Toc86734246 H|#_Toc86734245 H|#_Toc86734244 H|#_Toc86734243 H|#_Toc86734242 H|#_Toc86734241 H|#_Toc867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4/20041027/20041027protokoll.doc FHUS|Politik/Kulturnamnden/2004/20041027/20041027protokoll.doc FHUS|Politik/Kulturnamnden/2004/20041027/20041027protokoll.doc FHUS|Politik/Kulturnamnden/2004/20041027/20041027protokoll.doc FHUS|Politik/Kulturnamnden/2004/20041027/20041027protokoll.doc FHUS|Politik/Kulturnamnden/2004/20041027/20041027protokoll.doc FHUS|Politik/Kulturnamnden/2004/20041027/20041027protokoll.doc FHUS|Politik/Kulturnamnden/2004/20041027/20041027protokoll.doc FHUS|Politik/Kulturnamnden/2004/20041027/20041027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