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12:0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ternativa avgiftsstrukturer samt efterfrågtan för verksamheterna Kultur i skolan och Kultur i förskolan samt Skapande 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12:0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nacka.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nacka.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ternativa avgiftsstrukturer samt efterfrågtan för verksamheterna Kultur i skolan och Kultur i förskolan samt Skapande fri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