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630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18 maj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, kon</w:t>
              <w:softHyphen/>
              <w:t>takta er gruppledare!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Dieselverkstaden, Dramasale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Björn Carhede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600"/>
        <w:gridCol w:w="240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kulturpris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tialbokslut januari-april 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 för Bo 1:51 m.fl. delar av Bo och Länner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 för Sicklaön 336:17 och 336:59, Nymans kulturstiftel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terverksamhet för barn och ungdom i Älta och Saltsjöbaden/Fisksä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igonen – utveckling av matematikcentrum i Dieselverksta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62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ultur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103808200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10 maj 2005 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29:00Z</dcterms:created>
  <dc:creator>Björn Carheden</dc:creator>
  <dc:description/>
  <cp:keywords>kallelse föredragningslista kulturnämnden</cp:keywords>
  <dc:language>en-US</dc:language>
  <cp:lastModifiedBy>Nacka</cp:lastModifiedBy>
  <cp:lastPrinted>2005-05-12T13:43:00Z</cp:lastPrinted>
  <dcterms:modified xsi:type="dcterms:W3CDTF">2005-05-19T18:06:00Z</dcterms:modified>
  <cp:revision>13</cp:revision>
  <dc:subject/>
  <dc:title>kallelse till Kulturnämndssammanträ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