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8"/>
        <w:gridCol w:w="2551"/>
      </w:tblGrid>
      <w:tr>
        <w:trPr>
          <w:cantSplit w:val="true"/>
        </w:trPr>
        <w:tc>
          <w:tcPr>
            <w:tcW w:w="6308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ulturnämnden kallas till sammanträde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onsdag 15 februari 2006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kl 18.00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 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Björn Carheden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600"/>
        <w:gridCol w:w="2409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dagordn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knadsföringsplan för Dieselverkstad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Återremitterat ärend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okslut 2005 för Kulturnämnde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rslag till biblioteksplan för Nacka kommu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rdelning av budget för biblioteksverksamheten år 2006 inklusive förslag till försöksverksamhet på Dieselverk</w:t>
              <w:softHyphen/>
              <w:t>stadens bibliot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Återremitterat ärend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ytt reglemente för Kulturnämnd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Återremitterat ärend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 om Kulturlyft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dlagt ärend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bidrag hösten 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detaljplaner för Danvikshem, Sicklaön 37:42 m.fl. fastigheter på Västra Sicklaön, Nacka kommu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särend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ultur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410866933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7 februari 2006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3:03:00Z</dcterms:created>
  <dc:creator>Nacka</dc:creator>
  <dc:description/>
  <dc:language>en-US</dc:language>
  <cp:lastModifiedBy>Nacka</cp:lastModifiedBy>
  <cp:lastPrinted>2006-02-08T21:28:00Z</cp:lastPrinted>
  <dcterms:modified xsi:type="dcterms:W3CDTF">2006-02-09T10:19:00Z</dcterms:modified>
  <cp:revision>20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