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6 07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6 07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8392062 H|#_Toc128392061 H|#_Toc128392060 H|#_Toc128392059 H|#_Toc128392058 H|#_Toc128392057 H|#_Toc128392056 H|#_Toc128392055 H|#_Toc1283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ulturnamnden/2006/20060215/20060215protokoll.doc FHUS|Politik/Kulturnamnden/2006/20060215/20060215protokoll.doc FHUS|Politik/Kulturnamnden/2006/20060215/20060215protokoll.doc FHUS|Politik/Kulturnamnden/2006/20060215/20060215protokoll.doc FHUS|Politik/Kulturnamnden/2006/20060215/20060215protokoll.doc FHUS|Politik/Kulturnamnden/2006/20060215/20060215protokoll.doc FHUS|Politik/Kulturnamnden/2006/20060215/20060215protokoll.doc FHUS|Politik/Kulturnamnden/2006/20060215/20060215protokoll.doc FHUS|Politik/Kulturnamnden/2006/20060215/20060215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ulturnamnden/2006/20060215/20060215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