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6 13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6 13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apandefritid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apandefritid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 Nacka årsbokslu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 Nacka årsbokslu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