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07:2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07:2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tal mellan Kulturnämnden och Kultur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tal mellan Kulturnämnden och Kultur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